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Times New Roman" w:hAnsi="Times Roman;Times New Roman" w:cs="Times Roman;Times New Roman"/>
          <w:b/>
          <w:b/>
        </w:rPr>
      </w:pPr>
      <w:r>
        <w:rPr>
          <w:rFonts w:cs="Times Roman;Times New Roman" w:ascii="Times Roman;Times New Roman" w:hAnsi="Times Roman;Times New Roman"/>
          <w:b/>
        </w:rPr>
        <w:t>TABLE 1.</w:t>
      </w:r>
    </w:p>
    <w:p>
      <w:pPr>
        <w:pStyle w:val="Normal"/>
        <w:rPr/>
      </w:pPr>
      <w:r>
        <w:rPr>
          <w:b/>
        </w:rPr>
        <w:br/>
        <w:t>APPROXIMATE NUMBER OF INFORMAL CONGRESSIONAL GROUPS (1979-1998)</w:t>
      </w:r>
      <w:r>
        <w:rPr>
          <w:rFonts w:cs="Times Roman;Times New Roman" w:ascii="Times Roman;Times New Roman" w:hAnsi="Times Roman;Times New Roman"/>
        </w:rPr>
        <w:br/>
      </w:r>
    </w:p>
    <w:tbl>
      <w:tblPr>
        <w:tblW w:w="5568" w:type="dxa"/>
        <w:jc w:val="left"/>
        <w:tblInd w:w="-15" w:type="dxa"/>
        <w:tblLayout w:type="fixed"/>
        <w:tblCellMar>
          <w:top w:w="0" w:type="dxa"/>
          <w:left w:w="0" w:type="dxa"/>
          <w:bottom w:w="0" w:type="dxa"/>
          <w:right w:w="0" w:type="dxa"/>
        </w:tblCellMar>
      </w:tblPr>
      <w:tblGrid>
        <w:gridCol w:w="768"/>
        <w:gridCol w:w="960"/>
        <w:gridCol w:w="1152"/>
        <w:gridCol w:w="1728"/>
        <w:gridCol w:w="960"/>
      </w:tblGrid>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Year</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House</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Senate</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Bicameral</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Total</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79</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6</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7</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45</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0</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3</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1</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5</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59</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1</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8</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4</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64</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2</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44</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4</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70</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3</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47</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3</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9</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79</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4</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49</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0</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3</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92</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5</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4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0</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6</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88</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6</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49</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3</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1</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03</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7</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5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3</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07</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8</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56</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1</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09</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89</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50</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1</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03</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90</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6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3</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1</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16</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91</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6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3</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1</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16</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92</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69</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3</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2</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24</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93</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59</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5</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16</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94</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58</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3</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13</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95</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50</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9</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01</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96</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7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3</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3</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25</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97</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88</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34</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44</w:t>
            </w:r>
          </w:p>
        </w:tc>
      </w:tr>
      <w:tr>
        <w:trPr>
          <w:trHeight w:val="375" w:hRule="atLeast"/>
        </w:trPr>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1998</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07</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25</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41</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173</w:t>
            </w:r>
          </w:p>
        </w:tc>
      </w:tr>
    </w:tbl>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Roman;Times New Roman" w:ascii="Times Roman;Times New Roman" w:hAnsi="Times Roman;Times New Roman"/>
          <w:b/>
        </w:rPr>
        <w:t xml:space="preserve">Source: </w:t>
      </w:r>
      <w:r>
        <w:rPr>
          <w:rFonts w:cs="Times Roman;Times New Roman" w:ascii="Times Roman;Times New Roman" w:hAnsi="Times Roman;Times New Roman"/>
        </w:rPr>
        <w:t xml:space="preserve">Sula Pat Richardson, Congressional Research Service, (data provided by phone in response to inquiry; unpublished). The primary source used by CRS is the </w:t>
      </w:r>
      <w:r>
        <w:rPr>
          <w:rFonts w:cs="Times Roman;Times New Roman" w:ascii="Times Roman;Times New Roman" w:hAnsi="Times Roman;Times New Roman"/>
          <w:i/>
        </w:rPr>
        <w:t>Congressional Yellow Book</w:t>
      </w:r>
      <w:r>
        <w:rPr>
          <w:rFonts w:cs="Times Roman;Times New Roman" w:ascii="Times Roman;Times New Roman" w:hAnsi="Times Roman;Times New Roman"/>
        </w:rPr>
        <w:t xml:space="preserve"> (Spring for all years except 1980 and 1981; </w:t>
      </w:r>
      <w:r>
        <w:rPr>
          <w:rFonts w:cs="Times Roman;Times New Roman" w:ascii="Times Roman;Times New Roman" w:hAnsi="Times Roman;Times New Roman"/>
          <w:i/>
        </w:rPr>
        <w:t>Congressional Yellow Book</w:t>
      </w:r>
      <w:r>
        <w:rPr>
          <w:rFonts w:cs="Times Roman;Times New Roman" w:ascii="Times Roman;Times New Roman" w:hAnsi="Times Roman;Times New Roman"/>
        </w:rPr>
        <w:t xml:space="preserve">, Sept. 1980 and Fall 1981). </w:t>
      </w:r>
    </w:p>
    <w:p>
      <w:pPr>
        <w:pStyle w:val="Normal"/>
        <w:rPr/>
      </w:pPr>
      <w:r>
        <w:rPr>
          <w:rFonts w:cs="Times Roman;Times New Roman" w:ascii="Times Roman;Times New Roman" w:hAnsi="Times Roman;Times New Roman"/>
          <w:b/>
        </w:rPr>
        <w:t>Author's Notes</w:t>
      </w:r>
      <w:r>
        <w:rPr>
          <w:rFonts w:cs="Times Roman;Times New Roman" w:ascii="Times Roman;Times New Roman" w:hAnsi="Times Roman;Times New Roman"/>
        </w:rPr>
        <w:t xml:space="preserve">: The non-official status and informal nature of some groups make it virtually impossible always to know how many of them there are. A few changes were made for some years in categorizing groups. For example, a group listed in the </w:t>
      </w:r>
      <w:r>
        <w:rPr>
          <w:rFonts w:cs="Times Roman;Times New Roman" w:ascii="Times Roman;Times New Roman" w:hAnsi="Times Roman;Times New Roman"/>
          <w:i/>
        </w:rPr>
        <w:t>Yellow Book</w:t>
      </w:r>
      <w:r>
        <w:rPr>
          <w:rFonts w:cs="Times Roman;Times New Roman" w:ascii="Times Roman;Times New Roman" w:hAnsi="Times Roman;Times New Roman"/>
        </w:rPr>
        <w:t xml:space="preserve"> as a House group may have been counted by the author as bicameral, if staff of the group confirmed that it was bicameral at the time. Also, certain groups which were sometimes listed with the formal party leadership were also counted as informal groups (e.g., the Democratic Study Group, The Republican Study Committee, House Wednesday Group, and the Democratic Research Organization).</w:t>
      </w:r>
      <w:r>
        <w:rPr/>
        <w:t xml:space="preserve"> </w:t>
      </w:r>
    </w:p>
    <w:p>
      <w:pPr>
        <w:pStyle w:val="Normal"/>
        <w:rPr/>
      </w:pPr>
      <w:r>
        <w:rPr/>
      </w:r>
    </w:p>
    <w:p>
      <w:pPr>
        <w:pStyle w:val="Normal"/>
        <w:rPr/>
      </w:pPr>
      <w:r>
        <w:rPr/>
        <w:br/>
        <w:br/>
      </w:r>
    </w:p>
    <w:p>
      <w:pPr>
        <w:pStyle w:val="Normal"/>
        <w:jc w:val="center"/>
        <w:rPr/>
      </w:pPr>
      <w:r>
        <w:rPr>
          <w:b/>
        </w:rPr>
        <w:t>TABLE 2.</w:t>
      </w:r>
      <w:r>
        <w:rPr/>
        <w:t xml:space="preserve"> </w:t>
      </w:r>
    </w:p>
    <w:p>
      <w:pPr>
        <w:pStyle w:val="Normal"/>
        <w:jc w:val="center"/>
        <w:rPr/>
      </w:pPr>
      <w:r>
        <w:rPr>
          <w:b/>
        </w:rPr>
        <w:t>INFORMAL CONGRESSIONAL CAUCUSES, 105</w:t>
      </w:r>
      <w:r>
        <w:rPr>
          <w:b/>
          <w:vertAlign w:val="superscript"/>
        </w:rPr>
        <w:t>TH</w:t>
      </w:r>
      <w:r>
        <w:rPr>
          <w:b/>
        </w:rPr>
        <w:t xml:space="preserve"> CONGRESS (1998)</w:t>
      </w:r>
    </w:p>
    <w:tbl>
      <w:tblPr>
        <w:tblW w:w="9360" w:type="dxa"/>
        <w:jc w:val="left"/>
        <w:tblInd w:w="-15" w:type="dxa"/>
        <w:tblLayout w:type="fixed"/>
        <w:tblCellMar>
          <w:top w:w="0" w:type="dxa"/>
          <w:left w:w="0" w:type="dxa"/>
          <w:bottom w:w="0" w:type="dxa"/>
          <w:right w:w="0" w:type="dxa"/>
        </w:tblCellMar>
      </w:tblPr>
      <w:tblGrid>
        <w:gridCol w:w="1872"/>
        <w:gridCol w:w="1872"/>
        <w:gridCol w:w="1872"/>
        <w:gridCol w:w="1872"/>
        <w:gridCol w:w="1872"/>
      </w:tblGrid>
      <w:tr>
        <w:trPr>
          <w:trHeight w:val="510" w:hRule="atLeast"/>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ucus Typ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ous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enat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icamer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tals</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nstituency</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7</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dustry)</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8)</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eographic)</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mographic)</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arty</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ersonal Interes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4</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tal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1</w:t>
            </w:r>
          </w:p>
        </w:tc>
      </w:tr>
    </w:tbl>
    <w:p>
      <w:pPr>
        <w:pStyle w:val="Normal"/>
        <w:rPr>
          <w:b/>
          <w:b/>
        </w:rPr>
      </w:pPr>
      <w:r>
        <w:rPr>
          <w:b/>
        </w:rPr>
      </w:r>
    </w:p>
    <w:p>
      <w:pPr>
        <w:pStyle w:val="Normal"/>
        <w:rPr/>
      </w:pPr>
      <w:r>
        <w:rPr>
          <w:b/>
        </w:rPr>
        <w:t xml:space="preserve">Source: </w:t>
      </w:r>
      <w:r>
        <w:rPr>
          <w:b/>
          <w:i/>
        </w:rPr>
        <w:t>Congressional Yellow Book</w:t>
      </w:r>
      <w:r>
        <w:rPr>
          <w:b/>
        </w:rPr>
        <w:t xml:space="preserve"> (Leadership Directories, Inc., Fall, 1998)</w:t>
      </w:r>
      <w:r>
        <w:rPr>
          <w:b/>
          <w:i/>
        </w:rPr>
        <w:t xml:space="preserve"> </w:t>
      </w:r>
    </w:p>
    <w:p>
      <w:pPr>
        <w:pStyle w:val="Normal"/>
        <w:rPr>
          <w:b/>
          <w:b/>
        </w:rPr>
      </w:pPr>
      <w:r>
        <w:rPr>
          <w:b/>
        </w:rPr>
        <w:t>Codes: CI-constituency-industry; CG-constituency-geographic; CD-constituency-demographic; P-party; PI-personal interest.</w:t>
      </w:r>
    </w:p>
    <w:p>
      <w:pPr>
        <w:pStyle w:val="Normal"/>
        <w:rPr>
          <w:b/>
          <w:b/>
        </w:rPr>
      </w:pPr>
      <w:r>
        <w:rPr>
          <w:b/>
        </w:rPr>
      </w:r>
    </w:p>
    <w:p>
      <w:pPr>
        <w:pStyle w:val="Normal"/>
        <w:rPr/>
      </w:pPr>
      <w:r>
        <w:rPr>
          <w:b/>
        </w:rPr>
        <w:t xml:space="preserve">Notes: </w:t>
      </w:r>
      <w:r>
        <w:rPr/>
        <w:t xml:space="preserve">(1) The industry constituency caucuses include not only manufacturing and service industries, but such industries as agriculture and tourism; (2) the geographic constituency caucuses include not only states and regions, but common geographic characteristics such as borders or coasts; (3) the demographic constituency caucuses include those based on characteristics of race, ethnicity, age, gender, occupation, and population density (e.g., rural, urban); (4) the party constituency caucuses refer to those formed within one of the two parties that are not part of the formal party organizations in the Congress; (5) the personal interest constituency caucuses are those that do not necessarily or obviously fall within one of the above. The classification system used here is that of the author of this document and not of the </w:t>
      </w:r>
      <w:r>
        <w:rPr>
          <w:i/>
        </w:rPr>
        <w:t>Yellow Book</w:t>
      </w:r>
      <w:r>
        <w:rPr/>
        <w:t>. The designations are at times subjective and arbitrary because some caucuses could just as easily fit under another category.</w:t>
      </w:r>
    </w:p>
    <w:p>
      <w:pPr>
        <w:pStyle w:val="Normal"/>
        <w:rPr/>
      </w:pPr>
      <w:r>
        <w:rPr/>
      </w:r>
    </w:p>
    <w:p>
      <w:pPr>
        <w:pStyle w:val="Normal"/>
        <w:rPr>
          <w:b/>
          <w:b/>
        </w:rPr>
      </w:pPr>
      <w:r>
        <w:rPr>
          <w:b/>
        </w:rPr>
        <w:t xml:space="preserve">(Compiled and classified by Donald R. Wolfensberger, Woodrow Wilson Center) </w:t>
      </w:r>
    </w:p>
    <w:p>
      <w:pPr>
        <w:pStyle w:val="Normal"/>
        <w:rPr/>
      </w:pPr>
      <w:r>
        <w:rPr/>
        <w:br/>
        <w:br/>
        <w:br/>
      </w:r>
    </w:p>
    <w:p>
      <w:pPr>
        <w:pStyle w:val="Normal"/>
        <w:jc w:val="center"/>
        <w:rPr/>
      </w:pPr>
      <w:r>
        <w:rPr>
          <w:b/>
          <w:sz w:val="28"/>
        </w:rPr>
        <w:t>INFORMAL CONGRESSIONAL CAUCUSES,</w:t>
        <w:br/>
        <w:t>105</w:t>
      </w:r>
      <w:r>
        <w:rPr>
          <w:b/>
          <w:sz w:val="28"/>
          <w:vertAlign w:val="superscript"/>
        </w:rPr>
        <w:t>TH</w:t>
      </w:r>
      <w:r>
        <w:rPr>
          <w:b/>
          <w:sz w:val="28"/>
        </w:rPr>
        <w:t xml:space="preserve"> CONGRESS</w:t>
      </w:r>
    </w:p>
    <w:p>
      <w:pPr>
        <w:pStyle w:val="Normal"/>
        <w:rPr/>
      </w:pPr>
      <w:r>
        <w:rPr/>
        <w:br/>
      </w:r>
    </w:p>
    <w:p>
      <w:pPr>
        <w:pStyle w:val="Normal"/>
        <w:rPr>
          <w:b/>
          <w:b/>
        </w:rPr>
      </w:pPr>
      <w:r>
        <w:rPr>
          <w:b/>
        </w:rPr>
        <w:t>HOUSE CAUCUSES:</w:t>
      </w:r>
    </w:p>
    <w:p>
      <w:pPr>
        <w:pStyle w:val="Normal"/>
        <w:rPr/>
      </w:pPr>
      <w:r>
        <w:rPr/>
        <w:t>101</w:t>
      </w:r>
      <w:r>
        <w:rPr>
          <w:vertAlign w:val="superscript"/>
        </w:rPr>
        <w:t>st</w:t>
      </w:r>
      <w:r>
        <w:rPr/>
        <w:t xml:space="preserve"> Congressional Democratic Caucus (P)</w:t>
        <w:br/>
        <w:t>105</w:t>
      </w:r>
      <w:r>
        <w:rPr>
          <w:vertAlign w:val="superscript"/>
        </w:rPr>
        <w:t>th</w:t>
      </w:r>
      <w:r>
        <w:rPr/>
        <w:t xml:space="preserve"> Congress Republican Sophomore Class (P)</w:t>
        <w:br/>
        <w:t>African Trade &amp; Investment Caucus (PI)</w:t>
        <w:br/>
        <w:t>Albanian Issues Caucus (CD)</w:t>
        <w:br/>
        <w:t>Army Caucus (PI)</w:t>
        <w:br/>
        <w:t>Bicycle Caucus (PI)</w:t>
        <w:br/>
        <w:t>Bipartisan Drug Policy Working Group (PI)</w:t>
        <w:br/>
        <w:t>Bipartisan Energy Caucus (CI)</w:t>
        <w:br/>
        <w:t>Bipartisan Freshman Campaign Finance Reform Task Force (PI)</w:t>
        <w:br/>
        <w:t>Calif. Transportation Task Force (ISTEA)- (CG)</w:t>
        <w:br/>
        <w:t>The Coalition (Blue Dogs) - (P)</w:t>
        <w:br/>
        <w:t>Congressional Advisory Panel to the National Campaign to Reduce Teen Pregnancy (PI)</w:t>
        <w:br/>
        <w:t>Congressional Air Power Caucus (PI)</w:t>
        <w:br/>
        <w:t>Congressional Alcohol Fuels Caucus (CI)</w:t>
        <w:br/>
        <w:t>Congressional Automotive Caucus (CI)</w:t>
        <w:br/>
        <w:t>Congressional Aviation and Space Caucus (CI)</w:t>
        <w:br/>
        <w:t>Congressional Bearing Caucus (CI)</w:t>
        <w:br/>
        <w:t>Congressional Biomedical Research Caucus (CI)</w:t>
        <w:br/>
        <w:t>Congressional Boating Caucus (CI)</w:t>
        <w:br/>
        <w:t>Congressional Border Caucus (CG)</w:t>
        <w:br/>
        <w:t>Congressional Caucus on Armenian Issues (CD)</w:t>
        <w:br/>
        <w:t>Congressional Caucus on Hellenic Issues (CD)</w:t>
        <w:br/>
        <w:t>Congressional Caucus on India &amp; Indian Americans (CD)</w:t>
        <w:br/>
        <w:t>Congressional Caucus for Women</w:t>
      </w:r>
      <w:r>
        <w:rPr>
          <w:rFonts w:cs="WP TypographicSymbols" w:ascii="WP TypographicSymbols" w:hAnsi="WP TypographicSymbols"/>
        </w:rPr>
        <w:t>=</w:t>
      </w:r>
      <w:r>
        <w:rPr/>
        <w:t>s Issues (CD)</w:t>
        <w:br/>
        <w:t>Congressional Children</w:t>
      </w:r>
      <w:r>
        <w:rPr>
          <w:rFonts w:cs="WP TypographicSymbols" w:ascii="WP TypographicSymbols" w:hAnsi="WP TypographicSymbols"/>
        </w:rPr>
        <w:t>=</w:t>
      </w:r>
      <w:r>
        <w:rPr/>
        <w:t>s Caucus (CD)</w:t>
        <w:br/>
        <w:t>Congressional Children</w:t>
      </w:r>
      <w:r>
        <w:rPr>
          <w:rFonts w:cs="WP TypographicSymbols" w:ascii="WP TypographicSymbols" w:hAnsi="WP TypographicSymbols"/>
        </w:rPr>
        <w:t>=</w:t>
      </w:r>
      <w:r>
        <w:rPr/>
        <w:t>s Working Group (CD)</w:t>
        <w:br/>
        <w:t>Congressional Coalition on Population &amp; Development (PI)</w:t>
        <w:br/>
        <w:t>Congressional Coastal Caucus (CG)</w:t>
        <w:br/>
        <w:t>Congressional Electricity Caucus (CI)</w:t>
        <w:br/>
        <w:t>Congressional Family Caucus (CD)</w:t>
        <w:br/>
        <w:t>Congressional Farmland Protection Caucus (CI)</w:t>
        <w:br/>
        <w:t>Congressional Fatherhood Promotion Task Force (PI)</w:t>
        <w:br/>
        <w:t>Congressional Footwear Caucus (CI)</w:t>
        <w:br/>
        <w:t>Congressional Friends of Animals (PI)</w:t>
        <w:br/>
        <w:t>Congressional Gaming Caucus (CI)</w:t>
        <w:br/>
        <w:t>Congressional Grace Caucus (PI)</w:t>
        <w:br/>
        <w:t>Congressional Human Rights Caucus (PI)</w:t>
        <w:br/>
        <w:t>Congressional Jobs &amp; Fair Trade Caucus (CI)</w:t>
        <w:br/>
        <w:t>Congressional Member Organization for the Arts (PI)</w:t>
        <w:br/>
        <w:t>Congressional Mining Caucus (CI)</w:t>
        <w:br/>
        <w:t>Congressional Missing &amp; Exploited Children Caucus (PI)</w:t>
        <w:br/>
        <w:t>Congressional Narcotics Abuse &amp; Control Caucus (PI)</w:t>
        <w:br/>
        <w:t>Congressional Native American Caucus (CD)</w:t>
        <w:br/>
        <w:t>Congressional Pro-Choice Caucus (PI)</w:t>
        <w:br/>
        <w:t>Congressional Social Security Caucus (CD)</w:t>
        <w:br/>
        <w:t>Congressional Steel Caucus (CI)</w:t>
        <w:br/>
        <w:t>Congressional Task Force Against Anti-Semitism (CD)</w:t>
        <w:br/>
        <w:t>Congressional Task Force to End the Arab Boycott (CI)</w:t>
        <w:br/>
        <w:t>Congressional Task Force on International HIV/AIDS (PI)</w:t>
        <w:br/>
        <w:t>Congressional Task Force on Tobacco &amp; Health (PI)</w:t>
        <w:br/>
        <w:t>Congressional Travel &amp; Tourism Caucus (CI)</w:t>
        <w:br/>
        <w:t>Congressional Ukrainian Caucus (CD)</w:t>
        <w:br/>
        <w:t>Congressional Urban Caucus (CD)</w:t>
        <w:br/>
        <w:t>Congressional U.S.-Former Soviet Union Energy Caucus (CI)</w:t>
        <w:br/>
        <w:t>Congressional Working Group on China (PI)</w:t>
        <w:br/>
        <w:t>Conservative Action Team (CATs) - (P)</w:t>
        <w:br/>
        <w:t>Conservative Opportunity Society (P)</w:t>
        <w:br/>
        <w:t>Constitutional Caucus (PI)</w:t>
        <w:br/>
        <w:t>Democratic Budget Group (P)</w:t>
        <w:br/>
        <w:t>Democratic Freshman Class (P)</w:t>
        <w:br/>
        <w:t>Democratic Task Force on Hunger (P)</w:t>
        <w:br/>
        <w:t>Depot Caucus (CI)</w:t>
        <w:br/>
        <w:t>Diabetes Caucus (PI)</w:t>
        <w:br/>
        <w:t>Education Caucus (PI)</w:t>
        <w:br/>
        <w:t>Export Task Force (CI)</w:t>
        <w:br/>
        <w:t>Forestry 2000 Task Force (CI)</w:t>
        <w:br/>
        <w:t>House Beef Caucus (CI)</w:t>
        <w:br/>
        <w:t>House Cancer Awareness Working Group (PI)</w:t>
        <w:br/>
        <w:t>House Commuter Caucus (CD)</w:t>
        <w:br/>
        <w:t>House Intercity Passenger Rail Coalition (CD)</w:t>
        <w:br/>
        <w:t>House Portuguese American Caucus (CD)</w:t>
        <w:br/>
        <w:t>House Pro-Life Caucus (PI)</w:t>
        <w:br/>
        <w:t>House Renewable Energy Caucus (PI)</w:t>
        <w:br/>
        <w:t>House Republican Israel Caucus (CD)</w:t>
        <w:br/>
        <w:t>House Trails Caucus (PI)</w:t>
        <w:br/>
        <w:t>House Working Group on Mental Illness &amp; Health Issues (PI)</w:t>
        <w:br/>
        <w:t>Impact Aid Coalition (CD)</w:t>
        <w:br/>
        <w:t>Information Technology Working Group (CI)</w:t>
        <w:br/>
        <w:t>The Insurance Caucus (CI)</w:t>
        <w:br/>
        <w:t>Interstate 69 Mid-Continent Highway Caucus (CG)</w:t>
        <w:br/>
        <w:t>Law Enforcement Caucus (PI)</w:t>
        <w:br/>
        <w:t>Long Island Sound Caucus (CG)</w:t>
        <w:br/>
        <w:t>Mainstream Conservative Alliance (P)</w:t>
        <w:br/>
        <w:t>Medical Technology Caucus (CI)</w:t>
        <w:br/>
        <w:t>Minor League Baseball Caucus (CI)</w:t>
        <w:br/>
        <w:t>Mississippi River Caucus (CG)</w:t>
        <w:br/>
        <w:t>National Guard &amp; Reserve Components Caucus (PI)</w:t>
        <w:br/>
        <w:t>National Retail Sales Tax Caucus (PI)</w:t>
        <w:br/>
        <w:t>New Democratic Coalition (P)</w:t>
        <w:br/>
        <w:t>Northeast Agricultural Caucus (CG)</w:t>
        <w:br/>
        <w:t>Northeast-Midwest Congressional Coalition (CG)</w:t>
        <w:br/>
        <w:t>Northern Border Caucus (CG)</w:t>
        <w:br/>
        <w:t>Older Americans Caucus (CD)</w:t>
        <w:br/>
        <w:t>Porkbusters Coalition (PI)</w:t>
        <w:br/>
        <w:t>Progressive Caucus (P)</w:t>
        <w:br/>
        <w:t>Public Pension Reform Caucus (PI)</w:t>
        <w:br/>
        <w:t>Republican Class of the 100</w:t>
      </w:r>
      <w:r>
        <w:rPr>
          <w:vertAlign w:val="superscript"/>
        </w:rPr>
        <w:t>th</w:t>
      </w:r>
      <w:r>
        <w:rPr/>
        <w:t xml:space="preserve"> Congress (P)</w:t>
        <w:br/>
        <w:t>Republican Education Caucus (P)</w:t>
        <w:br/>
        <w:t>Republican Freshman Class (P)</w:t>
        <w:br/>
        <w:t>Republican Housing Opportunity Caucus (P)</w:t>
        <w:br/>
        <w:t>Rural Health Care Coalition (CD)</w:t>
        <w:br/>
        <w:t>Sustainable Development Caucus (PI)</w:t>
        <w:br/>
        <w:t>Tuesday Group (P)</w:t>
        <w:br/>
        <w:t>United Nations Working Group (PI)</w:t>
        <w:br/>
        <w:t>Upper Mississippi River Task Force (CG)</w:t>
        <w:br/>
        <w:t>Western Caucus (CG)</w:t>
      </w:r>
    </w:p>
    <w:p>
      <w:pPr>
        <w:pStyle w:val="Normal"/>
        <w:rPr>
          <w:b/>
          <w:b/>
        </w:rPr>
      </w:pPr>
      <w:r>
        <w:rPr>
          <w:b/>
        </w:rPr>
      </w:r>
    </w:p>
    <w:p>
      <w:pPr>
        <w:pStyle w:val="Normal"/>
        <w:rPr>
          <w:b/>
          <w:b/>
        </w:rPr>
      </w:pPr>
      <w:r>
        <w:rPr>
          <w:b/>
        </w:rPr>
        <w:t>SENATE MEMBER ORGANIZATIONS:</w:t>
      </w:r>
    </w:p>
    <w:p>
      <w:pPr>
        <w:pStyle w:val="Normal"/>
        <w:rPr/>
      </w:pPr>
      <w:r>
        <w:rPr/>
        <w:t>Bipartisan Senate Task Force on Fatherhood Promotion (PI)</w:t>
        <w:br/>
        <w:t>Centrist Coalition (PI)</w:t>
        <w:br/>
        <w:t>Concerned Senators for the Arts (PI)</w:t>
        <w:br/>
        <w:t>Friends of Portugal (CD)</w:t>
        <w:br/>
        <w:t>Grassley-Dorgan Farm Policy Coalition (CD)</w:t>
        <w:br/>
        <w:t>Senate Beef Caucus (CI)</w:t>
        <w:br/>
        <w:t>Senate Children</w:t>
      </w:r>
      <w:r>
        <w:rPr>
          <w:rFonts w:cs="WP TypographicSymbols" w:ascii="WP TypographicSymbols" w:hAnsi="WP TypographicSymbols"/>
        </w:rPr>
        <w:t>=</w:t>
      </w:r>
      <w:r>
        <w:rPr/>
        <w:t>s Caucus (CD)</w:t>
        <w:br/>
        <w:t>Senate Coastal Coalition (CG)</w:t>
        <w:br/>
        <w:t>Senate Delta Caucus (CG)</w:t>
        <w:br/>
        <w:t>Senate Drug Enforcement Caucus (PI)</w:t>
        <w:br/>
        <w:t>Senate Jewelry Task Force (CI)</w:t>
        <w:br/>
        <w:t>Senate National Guard Caucus (PI)</w:t>
        <w:br/>
        <w:t>Senate NATO Observer Group (PI)</w:t>
        <w:br/>
        <w:t>Senate Republican Freshman Class (P)</w:t>
        <w:br/>
        <w:t>Senate Rural Health Caucus (CD)</w:t>
        <w:br/>
        <w:t>Senate Steel Caucus (CI)</w:t>
        <w:br/>
        <w:t>Senate Steering Committee (P)</w:t>
        <w:br/>
        <w:t>Senate Textile Steering Committee (CI)</w:t>
        <w:br/>
        <w:t>Senate Tourism Caucus (CI)</w:t>
        <w:br/>
        <w:t>Senate Transit Caucus (CI)</w:t>
        <w:br/>
        <w:t>Western States Senate Coalition (CG)</w:t>
      </w:r>
    </w:p>
    <w:p>
      <w:pPr>
        <w:pStyle w:val="Normal"/>
        <w:rPr>
          <w:b/>
          <w:b/>
        </w:rPr>
      </w:pPr>
      <w:r>
        <w:rPr>
          <w:b/>
        </w:rPr>
      </w:r>
    </w:p>
    <w:p>
      <w:pPr>
        <w:pStyle w:val="Normal"/>
        <w:rPr>
          <w:b/>
          <w:b/>
        </w:rPr>
      </w:pPr>
      <w:r>
        <w:rPr>
          <w:b/>
        </w:rPr>
        <w:t>BICAMERAL ORGANIZATIONS:</w:t>
      </w:r>
    </w:p>
    <w:p>
      <w:pPr>
        <w:pStyle w:val="Normal"/>
        <w:rPr/>
      </w:pPr>
      <w:r>
        <w:rPr/>
        <w:t>Ad Hoc Congressional Committee for Irish Affairs (CD)</w:t>
        <w:br/>
        <w:t>Ad Hoc Steering Committee on Telehealth (CI)</w:t>
        <w:br/>
        <w:t>American Automotive Performance &amp; Motorsports Caucus (CI)</w:t>
        <w:br/>
        <w:t>California Democratic Congressional Delegation (P)</w:t>
        <w:br/>
        <w:t>California Republican Delegation (P)</w:t>
        <w:br/>
        <w:t>Congressional Asian Pacific Caucus (CD)</w:t>
        <w:br/>
        <w:t>Congressional Biotechnology Caucus (CI)</w:t>
        <w:br/>
        <w:t>Congressional Black Caucus (CD)</w:t>
        <w:br/>
        <w:t>Congressional Caucus on Hong Kong (PI)</w:t>
        <w:br/>
        <w:t>Congressional Coalition on Adoption (PI)</w:t>
        <w:br/>
        <w:t>Congressional Coast Guard Caucus (CG)</w:t>
        <w:br/>
        <w:t>Congressional Committee to Support Writers &amp; Journalists (PI)</w:t>
        <w:br/>
        <w:t>Congressional Competitiveness Caucus (PI)</w:t>
        <w:br/>
        <w:t>Congressional Empowerment Caucus (PI)</w:t>
        <w:br/>
        <w:t>Congressional Fire Services Caucus (PI)</w:t>
        <w:br/>
        <w:t>Congressional Friends of Human Rights Monitors (PI)</w:t>
        <w:br/>
        <w:t>Congressional Health Care Quality Task Force (PI)</w:t>
        <w:br/>
        <w:t>Congressional Heart Stroke Coalition (PI)</w:t>
        <w:br/>
        <w:t>Congressional Hispanic Caucus (CD)</w:t>
        <w:br/>
        <w:t>Congressional Leaders United for a Balanced Budget (PI)</w:t>
        <w:br/>
        <w:t>Congressional Manufactured Housing Caucus (CI)</w:t>
        <w:br/>
        <w:t>Congressional Naval Mine Warfare Caucus (PI)</w:t>
        <w:br/>
        <w:t>Congressional Oil &amp; Gas Forum (CI)</w:t>
        <w:br/>
        <w:t>Congressional Prevention Coalition (PI)</w:t>
        <w:br/>
        <w:t>Congressional Property Rights Coalition (PI)</w:t>
        <w:br/>
        <w:t>Congressional Soybean Caucus (CI)</w:t>
        <w:br/>
        <w:t>Congressional Sportsmen</w:t>
      </w:r>
      <w:r>
        <w:rPr>
          <w:rFonts w:cs="WP TypographicSymbols" w:ascii="WP TypographicSymbols" w:hAnsi="WP TypographicSymbols"/>
        </w:rPr>
        <w:t>=</w:t>
      </w:r>
      <w:r>
        <w:rPr/>
        <w:t>s Caucus (PI)</w:t>
        <w:br/>
        <w:t>Congressional Task Force on Organ Tissue Donation (PI)</w:t>
        <w:br/>
        <w:t>Congressional Western Water Caucus (CG)</w:t>
        <w:br/>
        <w:t>Education Caucus (PI)</w:t>
        <w:br/>
        <w:t>Federal Government Service Caucus (CD)</w:t>
        <w:br/>
        <w:t>Friends of Ireland (CD)</w:t>
        <w:br/>
        <w:t>House/Senate International Education Study Group (PI)</w:t>
        <w:br/>
        <w:t>Internet Caucus (PI)</w:t>
        <w:br/>
        <w:t>Long Island Congressional Caucus (CG)</w:t>
        <w:br/>
        <w:t>National Security Caucus (PI)</w:t>
        <w:br/>
        <w:t>New York State Congressional Delegation (CG)</w:t>
        <w:br/>
        <w:t>Peace Accord Monitoring Group (PI)</w:t>
        <w:br/>
        <w:t>Pork Industry Congressional Caucus (CI)</w:t>
        <w:br/>
        <w:t>Religious Prisoners Congressional Task Force (PI)</w:t>
        <w:br/>
        <w:t>Renewal Alliance (PI)</w:t>
        <w:br/>
        <w:t>Senate/House Steering Committee on Retirement Security (PI)</w:t>
        <w:br/>
        <w:t>Tennessee Valley Authority Congressional Caucus (CG)</w:t>
        <w:br/>
        <w:t>Vietnam Era Veterans in Congress (PI)</w:t>
      </w:r>
    </w:p>
    <w:p>
      <w:pPr>
        <w:pStyle w:val="Normal"/>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48:00Z</dcterms:created>
  <dc:creator>Staff</dc:creator>
  <dc:description/>
  <dc:language>en-US</dc:language>
  <cp:lastModifiedBy>Staff</cp:lastModifiedBy>
  <dcterms:modified xsi:type="dcterms:W3CDTF">2003-06-13T15:53:00Z</dcterms:modified>
  <cp:revision>1</cp:revision>
  <dc:subject/>
  <dc:title>TABLE 1</dc:title>
</cp:coreProperties>
</file>