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308546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3085465" cy="71628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20"/>
        </w:rPr>
      </w:pPr>
      <w:r>
        <w:rPr>
          <w:b/>
          <w:sz w:val="32"/>
          <w:szCs w:val="20"/>
        </w:rPr>
        <w:t>GROUP PORTFOLIO—ELECTION OBSERVATION MISSIONS: MAKING THEM COU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ANE ACHA-MORFAW – VICE PRESIDENT, NATIONAL ELECTION OBSERVATORY, CAMEROON</w:t>
      </w:r>
    </w:p>
    <w:p>
      <w:pPr>
        <w:pStyle w:val="Normal"/>
        <w:rPr>
          <w:b/>
          <w:b/>
          <w:sz w:val="20"/>
          <w:szCs w:val="20"/>
        </w:rPr>
      </w:pPr>
      <w:r>
        <w:rPr>
          <w:b/>
          <w:sz w:val="20"/>
          <w:szCs w:val="20"/>
        </w:rPr>
      </w:r>
    </w:p>
    <w:p>
      <w:pPr>
        <w:pStyle w:val="Normal"/>
        <w:rPr>
          <w:sz w:val="20"/>
          <w:szCs w:val="20"/>
        </w:rPr>
      </w:pPr>
      <w:r>
        <w:rPr>
          <w:sz w:val="20"/>
          <w:szCs w:val="20"/>
        </w:rPr>
        <w:t xml:space="preserve">Madame Acha-Morfaw is a lawyer in Cameroon, and a member of the bar of both Nigeria and Cameroon.  She has been a specialist in human rights issues, particularly concerning women, and was one of the founders of Transparency International in Cameroon.  She is a widely respected expert on election-related matters, and speaks regularly on these issues throughout Africa. </w:t>
      </w:r>
    </w:p>
    <w:p>
      <w:pPr>
        <w:pStyle w:val="Normal"/>
        <w:rPr>
          <w:b/>
          <w:b/>
          <w:sz w:val="20"/>
          <w:szCs w:val="20"/>
        </w:rPr>
      </w:pPr>
      <w:r>
        <w:rPr>
          <w:b/>
          <w:sz w:val="20"/>
          <w:szCs w:val="20"/>
        </w:rPr>
      </w:r>
    </w:p>
    <w:p>
      <w:pPr>
        <w:pStyle w:val="Normal"/>
        <w:jc w:val="center"/>
        <w:rPr>
          <w:b/>
          <w:b/>
          <w:sz w:val="20"/>
          <w:szCs w:val="20"/>
        </w:rPr>
      </w:pPr>
      <w:r>
        <w:rPr>
          <w:b/>
          <w:sz w:val="20"/>
          <w:szCs w:val="20"/>
        </w:rPr>
        <w:t>PAULINE H. BAKER – PRESIDENT, THE FUND FOR PEACE</w:t>
      </w:r>
    </w:p>
    <w:p>
      <w:pPr>
        <w:pStyle w:val="Normal"/>
        <w:rPr>
          <w:b/>
          <w:b/>
          <w:sz w:val="20"/>
          <w:szCs w:val="20"/>
        </w:rPr>
      </w:pPr>
      <w:r>
        <w:rPr>
          <w:b/>
          <w:sz w:val="20"/>
          <w:szCs w:val="20"/>
        </w:rPr>
      </w:r>
    </w:p>
    <w:p>
      <w:pPr>
        <w:pStyle w:val="Normal"/>
        <w:rPr>
          <w:sz w:val="20"/>
          <w:szCs w:val="20"/>
        </w:rPr>
      </w:pPr>
      <w:r>
        <w:rPr>
          <w:sz w:val="20"/>
          <w:szCs w:val="20"/>
        </w:rPr>
        <w:t>Pauline H. Baker is President of The Fund for Peace, a nonprofit organization based in Washington, D.C. that is dedicated to preventing war and alleviating the conditions that cause conflict.  Dr. Baker has also been an Adjunct Professor in the Graduate School of Foreign Service at Georgetown University and a Distinguished Scholar in Residence at American University.</w:t>
      </w:r>
    </w:p>
    <w:p>
      <w:pPr>
        <w:pStyle w:val="Normal"/>
        <w:rPr>
          <w:sz w:val="20"/>
          <w:szCs w:val="20"/>
        </w:rPr>
      </w:pPr>
      <w:r>
        <w:rPr>
          <w:sz w:val="20"/>
          <w:szCs w:val="20"/>
        </w:rPr>
      </w:r>
    </w:p>
    <w:p>
      <w:pPr>
        <w:pStyle w:val="Normal"/>
        <w:rPr>
          <w:sz w:val="20"/>
          <w:szCs w:val="20"/>
        </w:rPr>
      </w:pPr>
      <w:r>
        <w:rPr>
          <w:sz w:val="20"/>
          <w:szCs w:val="20"/>
        </w:rPr>
        <w:t xml:space="preserve">A political scientist who earned her doctorate with distinction from UCLA in 1970, Dr. Baker did her undergraduate work at Douglass College, Rutgers University. From 1964 to 1975, she lived and worked in Nigeria, teaching at the University of Lagos. Dr. Baker also has worked in, and traveled throughout, other African countries and the developing world. She won a Rockefeller Foundation Fellowship to conduct research in Southern Africa and became a specialist in countries in political transformation. </w:t>
      </w:r>
    </w:p>
    <w:p>
      <w:pPr>
        <w:pStyle w:val="Normal"/>
        <w:rPr>
          <w:sz w:val="20"/>
          <w:szCs w:val="20"/>
        </w:rPr>
      </w:pPr>
      <w:r>
        <w:rPr>
          <w:sz w:val="20"/>
          <w:szCs w:val="20"/>
        </w:rPr>
      </w:r>
    </w:p>
    <w:p>
      <w:pPr>
        <w:pStyle w:val="Normal"/>
        <w:rPr>
          <w:sz w:val="20"/>
          <w:szCs w:val="20"/>
        </w:rPr>
      </w:pPr>
      <w:r>
        <w:rPr>
          <w:sz w:val="20"/>
          <w:szCs w:val="20"/>
        </w:rPr>
        <w:t>From 1996 to 1981, Dr. Baker served as a professional staff member of the U.S. Senate Foreign Relations Committee, serving as staff director of the Africa Subcommittee and covering issues concerning the former Soviet Union, the Middle East and South Asia. She also was Deputy Director of the Aspen Institute’s Congressional Program, a nonpartisan educational forum for Members of Congress. Over 100 Senators and Representatives participated in colloquia she helped design and run, focused on issues concerning the new nations of the former Soviet Union, the environment, peacekeeping and economic change.</w:t>
      </w:r>
    </w:p>
    <w:p>
      <w:pPr>
        <w:pStyle w:val="Normal"/>
        <w:rPr>
          <w:sz w:val="20"/>
          <w:szCs w:val="20"/>
        </w:rPr>
      </w:pPr>
      <w:r>
        <w:rPr>
          <w:sz w:val="20"/>
          <w:szCs w:val="20"/>
        </w:rPr>
      </w:r>
    </w:p>
    <w:p>
      <w:pPr>
        <w:pStyle w:val="Normal"/>
        <w:rPr>
          <w:sz w:val="20"/>
          <w:szCs w:val="20"/>
        </w:rPr>
      </w:pPr>
      <w:r>
        <w:rPr>
          <w:sz w:val="20"/>
          <w:szCs w:val="20"/>
        </w:rPr>
        <w:t xml:space="preserve">Dr. Baker was a research scientist at the Human Affairs Research Center at the Battelle Memorial Institute and a senior associate at the Carnegie Endowment for International Peace, where she founded and ran an influential speakers series on South Africa that hosted over 110 meetings over eight years for the foreign policy community. </w:t>
      </w:r>
    </w:p>
    <w:p>
      <w:pPr>
        <w:pStyle w:val="Normal"/>
        <w:rPr>
          <w:sz w:val="20"/>
          <w:szCs w:val="20"/>
        </w:rPr>
      </w:pPr>
      <w:r>
        <w:rPr>
          <w:sz w:val="20"/>
          <w:szCs w:val="20"/>
        </w:rPr>
      </w:r>
    </w:p>
    <w:p>
      <w:pPr>
        <w:pStyle w:val="Normal"/>
        <w:rPr>
          <w:sz w:val="20"/>
          <w:szCs w:val="20"/>
        </w:rPr>
      </w:pPr>
      <w:r>
        <w:rPr>
          <w:sz w:val="20"/>
          <w:szCs w:val="20"/>
        </w:rPr>
        <w:t xml:space="preserve">In 1996, Dr. Baker became the chief executive of The Fund for Peace. Under her leadership, the organization went through a major organizational restructuring, which included a strategic focus on internal conflicts. The Fund’s programs focus on a variety of activities: bringing human rights activists and business executives together for sustained dialogue and problem-solving to promote the rule of law and open societies in conflict zones; training analysts to assess countries at risk and the effectiveness of intervention policies; integrating information technology with social science to design an original model, known as CAST (Conflict Assessment System Tool)  for pre-conflict early warning and post-conflict performance assessments; and strengthening the capacities of regional organizations to protect civilians in internal disputes. The Fund for Peace specializes in designing strategic approaches and practical solutions to advance international security. It partners with governments, multinational organizations, civil society organizations and corporations around the world.  </w:t>
      </w:r>
    </w:p>
    <w:p>
      <w:pPr>
        <w:pStyle w:val="Normal"/>
        <w:rPr>
          <w:sz w:val="20"/>
          <w:szCs w:val="20"/>
        </w:rPr>
      </w:pPr>
      <w:r>
        <w:rPr>
          <w:sz w:val="20"/>
          <w:szCs w:val="20"/>
        </w:rPr>
      </w:r>
    </w:p>
    <w:p>
      <w:pPr>
        <w:pStyle w:val="Normal"/>
        <w:rPr/>
      </w:pPr>
      <w:r>
        <w:rPr>
          <w:sz w:val="20"/>
          <w:szCs w:val="20"/>
        </w:rPr>
        <w:t xml:space="preserve">A member of the Council on Foreign Relations, the Women’s Foreign Policy Group, and various other professional organizations, Dr. Baker’s latest publications include “Getting it Right: U.S. Policy in South Africa,” in Debra Liang-Fenton, ed., </w:t>
      </w:r>
      <w:r>
        <w:rPr>
          <w:i/>
          <w:iCs/>
          <w:sz w:val="20"/>
          <w:szCs w:val="20"/>
        </w:rPr>
        <w:t xml:space="preserve">Implementing U.S. Human Rights Policy (2003) and </w:t>
      </w:r>
      <w:r>
        <w:rPr>
          <w:sz w:val="20"/>
          <w:szCs w:val="20"/>
        </w:rPr>
        <w:t xml:space="preserve"> “Conflict Resolution Versus Democratic Governance: Divergent Paths to Peace?” in Chester Crocker, Fen Osler Hampson and Pamela Aal, eds</w:t>
      </w:r>
      <w:r>
        <w:rPr>
          <w:i/>
          <w:iCs/>
          <w:sz w:val="20"/>
          <w:szCs w:val="20"/>
        </w:rPr>
        <w:t>., Managing Global Chaos: Sources of and Responses to International Conflict</w:t>
      </w:r>
      <w:r>
        <w:rPr>
          <w:sz w:val="20"/>
          <w:szCs w:val="20"/>
        </w:rPr>
        <w:t xml:space="preserve"> (2000).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ERIC BJORNLUND – FOUNDER OF DEMOCRACY INTERNATIONAL, AND AUTHOR</w:t>
      </w:r>
    </w:p>
    <w:p>
      <w:pPr>
        <w:pStyle w:val="Normal"/>
        <w:rPr>
          <w:b/>
          <w:b/>
          <w:sz w:val="20"/>
          <w:szCs w:val="20"/>
        </w:rPr>
      </w:pPr>
      <w:r>
        <w:rPr>
          <w:b/>
          <w:sz w:val="20"/>
          <w:szCs w:val="20"/>
        </w:rPr>
      </w:r>
    </w:p>
    <w:p>
      <w:pPr>
        <w:pStyle w:val="Normal"/>
        <w:rPr/>
      </w:pPr>
      <w:r>
        <w:rPr>
          <w:sz w:val="20"/>
          <w:szCs w:val="20"/>
        </w:rPr>
        <w:t xml:space="preserve">Eric Bjornlund is a lawyer who has designed and directed democracy and governance programs in more than 25 countries in Africa, Asia, Eastern Europe and the Middle East.  He is a co-founder and principal of Democracy International, a firm that designs, evaluates and provides technical assistance for democracy and governance programs worldwide.  Mr. Bjornlund worked for more than a decade for the National Democratic Institute for International Affairs (NDI) in various senior positions in Washington and overseas, including as Senior Associate and Asia Director, Country Director in Indonesia and Palestine (West Bank and Gaza), Director of Program Coordination &amp; General Counsel, and Senior Program Officer.  He has also served as Field Office Director in Indonesia for the Carter Center and has been a fellow at the Woodrow Wilson International Center for Scholars.  He is author of </w:t>
      </w:r>
      <w:r>
        <w:rPr>
          <w:i/>
          <w:sz w:val="20"/>
          <w:szCs w:val="20"/>
        </w:rPr>
        <w:t>Beyond Free and Fair: Monitoring Elections and Building Democracy</w:t>
      </w:r>
      <w:r>
        <w:rPr>
          <w:sz w:val="20"/>
          <w:szCs w:val="20"/>
        </w:rPr>
        <w:t xml:space="preserve"> (Washington and Baltimore: Wilson Center Press and Johns Hopkins University Press, 2004).  Mr. Bjornlund holds a Bachelor of Arts </w:t>
      </w:r>
      <w:r>
        <w:rPr>
          <w:i/>
          <w:sz w:val="20"/>
          <w:szCs w:val="20"/>
        </w:rPr>
        <w:t>magna cum laude</w:t>
      </w:r>
      <w:r>
        <w:rPr>
          <w:sz w:val="20"/>
          <w:szCs w:val="20"/>
        </w:rPr>
        <w:t xml:space="preserve"> from Williams College, a Master of Public Administration from the John F. Kennedy School of Government at Harvard University, and a Juris Doctor from Columbia University.</w:t>
      </w:r>
    </w:p>
    <w:p>
      <w:pPr>
        <w:pStyle w:val="Normal"/>
        <w:rPr>
          <w:sz w:val="20"/>
          <w:szCs w:val="20"/>
        </w:rPr>
      </w:pPr>
      <w:r>
        <w:rPr>
          <w:sz w:val="20"/>
          <w:szCs w:val="20"/>
        </w:rPr>
      </w:r>
    </w:p>
    <w:p>
      <w:pPr>
        <w:pStyle w:val="Normal"/>
        <w:jc w:val="center"/>
        <w:rPr>
          <w:b/>
          <w:b/>
          <w:bCs/>
          <w:sz w:val="20"/>
          <w:szCs w:val="20"/>
        </w:rPr>
      </w:pPr>
      <w:r>
        <w:rPr>
          <w:b/>
          <w:bCs/>
          <w:sz w:val="20"/>
          <w:szCs w:val="20"/>
        </w:rPr>
        <w:t>JOE CLARK – DISTINGUISHED STATESMAN IN RESIDENCE, AMERICAN UNIVERSITY</w:t>
      </w:r>
    </w:p>
    <w:p>
      <w:pPr>
        <w:pStyle w:val="Normal"/>
        <w:rPr>
          <w:b/>
          <w:b/>
          <w:bCs/>
          <w:sz w:val="20"/>
          <w:szCs w:val="20"/>
        </w:rPr>
      </w:pPr>
      <w:r>
        <w:rPr>
          <w:b/>
          <w:bCs/>
          <w:sz w:val="20"/>
          <w:szCs w:val="20"/>
        </w:rPr>
      </w:r>
    </w:p>
    <w:p>
      <w:pPr>
        <w:pStyle w:val="Normal"/>
        <w:rPr>
          <w:sz w:val="20"/>
          <w:szCs w:val="20"/>
        </w:rPr>
      </w:pPr>
      <w:r>
        <w:rPr>
          <w:sz w:val="20"/>
          <w:szCs w:val="20"/>
        </w:rPr>
        <w:t>The Right Honourable Joe Clark served 25 years in the Canadian House of Commons, including as Prime Minister, Leader of Her Majesty’s Loyal Opposition, Secretary of State for External Affairs, and Minister of Constitutional Affairs.  During his period as foreign minister, Canada joined the OAS, signed the Canada-US Free Trade Agreement, launched NAFTA, and actively supported the Contadora process.  He is a member of the Carter Center ’s Council of Presidents and Prime Ministers of the Americas and, in 2004-5 has been a Visiting Scholar at the Woodrow Wilson Center and Statesman in Residence at American University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MATT DIPPELL – DEPUTY DIRECTOR FOR LATIN AMERICA AND THE CARIBBEAN AT THE NATIONAL DEMOCRATIC INSTITUTE</w:t>
      </w:r>
    </w:p>
    <w:p>
      <w:pPr>
        <w:pStyle w:val="Normal"/>
        <w:rPr>
          <w:b/>
          <w:b/>
          <w:bCs/>
          <w:sz w:val="20"/>
          <w:szCs w:val="20"/>
        </w:rPr>
      </w:pPr>
      <w:r>
        <w:rPr>
          <w:b/>
          <w:bCs/>
          <w:sz w:val="20"/>
          <w:szCs w:val="20"/>
        </w:rPr>
      </w:r>
    </w:p>
    <w:p>
      <w:pPr>
        <w:pStyle w:val="Normal"/>
        <w:rPr>
          <w:sz w:val="20"/>
          <w:szCs w:val="20"/>
        </w:rPr>
      </w:pPr>
      <w:r>
        <w:rPr>
          <w:sz w:val="20"/>
          <w:szCs w:val="20"/>
        </w:rPr>
        <w:t>Matt Dippell is deputy director for Latin America and the Caribbean at the National Democratic Institute (NDI), a nonprofit organization working to promote democracy around the world led by former U.S. Secretary of State Madeleine Albright.  Since 1994, Mr. Dippell has sought to safeguard elections, strengthen legislatures, assist public interest “watchdog” groups, build representative political parties and establish civilian control of the military in such countries as Colombia, the Dominican Republic, Ecuador, Guyana, Haiti, Jamaica, Nicaragua, Chile, Mexico, Paraguay, Peru and Venezuela.  He also serves as NDI’s in-house advisor on presidential debates, having helped organize national, televised candidate forums in Jamaica and Nigeria in collaboration with the U.S. Commission on Presidential Debates.</w:t>
      </w:r>
    </w:p>
    <w:p>
      <w:pPr>
        <w:pStyle w:val="Normal"/>
        <w:rPr>
          <w:sz w:val="20"/>
          <w:szCs w:val="20"/>
        </w:rPr>
      </w:pPr>
      <w:r>
        <w:rPr>
          <w:sz w:val="20"/>
          <w:szCs w:val="20"/>
        </w:rPr>
      </w:r>
    </w:p>
    <w:p>
      <w:pPr>
        <w:pStyle w:val="Normal"/>
        <w:rPr>
          <w:sz w:val="20"/>
          <w:szCs w:val="20"/>
        </w:rPr>
      </w:pPr>
      <w:r>
        <w:rPr>
          <w:sz w:val="20"/>
          <w:szCs w:val="20"/>
        </w:rPr>
        <w:t>Before joining NDI, Mr. Dippell served as director of research at the Shipbuilders Council of America, a trade association, and as legislative assistant for foreign affairs and health care policy for U.S. Congressman Sid Morrison.  He also served with the economics section of the U.S. Embassy in Managua, Nicaragua.  Mr. Dippell received a masters degree in international relations from the Fletcher School of Law and Diplomacy of Tufts University and an undergraduate degree in political science and Latin American studies at California State University, Long Beach.  He also studied Spanish and Latin American politics at the Universidad Iberoamericana in Mexico City, Mexico.</w:t>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ATRICK MERLOE - NDI SENIOR ASSOCIATE AND DIRECTOR OF PROGRAMS ON ELECTION AND POLITICAL PROCESSE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Patrick Merloe is responsible for a number of areas at the National Democratic Institute for International Affairs (NDI), principal among them is directing the Institute’s programs concerning election and political processes, including: constitutional and law reform projects regarding electoral issues, programs promoting dialogue among political contestants to safeguard electoral integrity and mitigate conflict, programs concerning domestic nongovernmental organizations and political parties in election monitoring, and international election assessments and election observer delegations.  </w:t>
      </w:r>
    </w:p>
    <w:p>
      <w:pPr>
        <w:pStyle w:val="Normal"/>
        <w:rPr>
          <w:sz w:val="20"/>
          <w:szCs w:val="20"/>
        </w:rPr>
      </w:pPr>
      <w:r>
        <w:rPr>
          <w:sz w:val="20"/>
          <w:szCs w:val="20"/>
        </w:rPr>
      </w:r>
    </w:p>
    <w:p>
      <w:pPr>
        <w:pStyle w:val="Normal"/>
        <w:rPr>
          <w:sz w:val="20"/>
          <w:szCs w:val="20"/>
        </w:rPr>
      </w:pPr>
      <w:r>
        <w:rPr>
          <w:sz w:val="20"/>
          <w:szCs w:val="20"/>
        </w:rPr>
        <w:t>He has participated in or led more than 130 NDI delegations and assistance teams to more than 45 countries in Africa, Asia, Central and Eastern Europe, Eurasia, Latin America and the Middle East.  Much of Mr. Merloe’s program focus has been in promoting democratic reform and political development in semi-authoritarian countries and conflict-sensitive states.</w:t>
      </w:r>
    </w:p>
    <w:p>
      <w:pPr>
        <w:pStyle w:val="Normal"/>
        <w:rPr>
          <w:sz w:val="20"/>
          <w:szCs w:val="20"/>
        </w:rPr>
      </w:pPr>
      <w:r>
        <w:rPr>
          <w:sz w:val="20"/>
          <w:szCs w:val="20"/>
        </w:rPr>
      </w:r>
    </w:p>
    <w:p>
      <w:pPr>
        <w:pStyle w:val="Normal"/>
        <w:rPr/>
      </w:pPr>
      <w:r>
        <w:rPr>
          <w:sz w:val="20"/>
          <w:szCs w:val="20"/>
        </w:rPr>
        <w:t>Mr. Merloe has produced a dozen publications on international human rights, comparative law and standards for election processes</w:t>
      </w:r>
      <w:r>
        <w:rPr>
          <w:iCs/>
          <w:sz w:val="20"/>
          <w:szCs w:val="20"/>
        </w:rPr>
        <w:t xml:space="preserve">.  </w:t>
      </w:r>
      <w:r>
        <w:rPr>
          <w:sz w:val="20"/>
          <w:szCs w:val="20"/>
        </w:rPr>
        <w:t xml:space="preserve">Prior to joining NDI in 1993, he was an attorney with Heller Ehrman White &amp; McAuliffe in San Francisco.  He has taught courses at University of Pennsylvania Law School, the University of San Francisco School of Law and at Temple University.  Pat has served as pro bono and special counsel to a number of international human rights organizations and is frequently invited by the United Nations, the Organization for Security and Cooperation in Europe, the Organization of American States and other organizations to advise on electoral matters.  In the last year he as spoken on a broad range of topics concerning democracy promotion at, among other places: the Geneva Center for Security Policy; the Carnegie Endowment for International Peace; the Organization for Security and Cooperation in Europe; Yale University School of Law; and Tulane University School of Law.  </w:t>
      </w:r>
    </w:p>
    <w:p>
      <w:pPr>
        <w:pStyle w:val="Normal"/>
        <w:rPr>
          <w:sz w:val="20"/>
          <w:szCs w:val="20"/>
        </w:rPr>
      </w:pPr>
      <w:r>
        <w:rPr>
          <w:sz w:val="20"/>
          <w:szCs w:val="20"/>
        </w:rPr>
      </w:r>
    </w:p>
    <w:p>
      <w:pPr>
        <w:pStyle w:val="Normal"/>
        <w:rPr>
          <w:sz w:val="20"/>
          <w:szCs w:val="20"/>
        </w:rPr>
      </w:pPr>
      <w:r>
        <w:rPr>
          <w:sz w:val="20"/>
          <w:szCs w:val="20"/>
        </w:rPr>
        <w:t xml:space="preserve">Pat received his Juris Doctor degree from the University of Pennsylvania Law School, conducted graduate studies in public policy analysis at the Institute for Policy Studies in Washington, DC, and completed his undergraduate education at Temple University.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lang w:val="en-GB"/>
        </w:rPr>
      </w:pPr>
      <w:r>
        <w:rPr>
          <w:b/>
          <w:bCs/>
          <w:sz w:val="20"/>
          <w:szCs w:val="20"/>
          <w:lang w:val="en-GB"/>
        </w:rPr>
        <w:t>GERALD MITCHELL – HEAD OF THE ELECTION DEPARTMENT, OSCE OFFICE FOR DEMOCRATIC INSTITUTIONS AND HUMAN RIGHTS</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Gerald Mitchell is in his second posting as Head of the Election Department at the OSCE Office for Democratic Institutions and Human Rights, a post which he also held from 1996-1998. Prior to his return to ODIHR in 2003, he cooperated with the European Commission in the establishment of a network of European institutions and NGO’s organised in support of democratic election processes, building upon previous experience as an expert to the European Commission on electoral assistance and democratisation issues (1994-1995). He directed an integrated election assistance project to assist the Indonesian Central Election Commission during 1999-2000 for the International Foundation for Elections Systems (IFES). During 1986-93 he worked with the National Democratic Institute (NDI) in its Washington D.C. office and field offices, focused on democratisation programs in Eastern Europe and West Africa. He has also contributed to the development of democracy assessment methodologies with the International Institute for Democracy and Electoral Assistance (IDEA). He holds degrees in International Relations (BSFS) from Georgetown University’s School of Foreign Service and Comparative Government (MSc) from the London School of Economics and Political Science. He is a dual citizen of the United Kingdom and the United States.</w:t>
      </w:r>
    </w:p>
    <w:p>
      <w:pPr>
        <w:pStyle w:val="Normal"/>
        <w:rPr>
          <w:sz w:val="20"/>
          <w:szCs w:val="20"/>
          <w:lang w:val="en-GB"/>
        </w:rPr>
      </w:pPr>
      <w:r>
        <w:rPr>
          <w:sz w:val="20"/>
          <w:szCs w:val="20"/>
          <w:lang w:val="en-GB"/>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ROBERT PASTOR – DIRECTOR, CENTER FOR DEMOCRACY AND ELECTION MANAGEMENT, AMERICAN UNIVERSITY</w:t>
      </w:r>
    </w:p>
    <w:p>
      <w:pPr>
        <w:pStyle w:val="Normal"/>
        <w:rPr>
          <w:b/>
          <w:b/>
          <w:sz w:val="20"/>
          <w:szCs w:val="20"/>
        </w:rPr>
      </w:pPr>
      <w:r>
        <w:rPr>
          <w:b/>
          <w:sz w:val="20"/>
          <w:szCs w:val="20"/>
        </w:rPr>
      </w:r>
    </w:p>
    <w:p>
      <w:pPr>
        <w:pStyle w:val="Normal"/>
        <w:rPr/>
      </w:pPr>
      <w:r>
        <w:rPr>
          <w:sz w:val="20"/>
          <w:szCs w:val="20"/>
        </w:rPr>
        <w:t xml:space="preserve">Robert Pastor is Vice President of International Affairs, Professor of International Relations, and Director of the Center for Democracy and Election Management at American University.  From 1985 to September 2002, Dr. Pastor was Professor at Emory University and Fellow and Founding Director of the Carter Center's Latin American and Caribbean Program and the Democracy and China Election Projects.  At the Carter Center, he organized international missions to monitor and mediate elections in thirty countries around the world.   Dr. Pastor was a Peace Corps Volunteer in Malaysia, Fulbright Professor in Mexico, and the Ralph Strauss Visiting Professor at Harvard where he received his Ph.D.  He was also National Security Advisor for Latin America during the Carter Administration.  He is currently Executive Director of the Commission on Federal Election Reform, co-chaired by Jimmy Carter and James A. Baker, III.   Dr. Pastor is the author or editor of 16 books, including </w:t>
      </w:r>
      <w:r>
        <w:rPr>
          <w:i/>
          <w:sz w:val="20"/>
          <w:szCs w:val="20"/>
        </w:rPr>
        <w:t xml:space="preserve">Democracy In the America </w:t>
      </w:r>
      <w:r>
        <w:rPr>
          <w:sz w:val="20"/>
          <w:szCs w:val="20"/>
        </w:rPr>
        <w:t xml:space="preserve">and </w:t>
      </w:r>
      <w:r>
        <w:rPr>
          <w:i/>
          <w:sz w:val="20"/>
          <w:szCs w:val="20"/>
        </w:rPr>
        <w:t xml:space="preserve">Democracy and Elections in North America: What Can We Learn From Our Neighbors? </w:t>
      </w:r>
      <w:r>
        <w:rPr>
          <w:b/>
          <w:sz w:val="20"/>
          <w:szCs w:val="20"/>
        </w:rPr>
        <w:t>Election Law Journal (2004).</w:t>
      </w:r>
      <w:r>
        <w:rPr/>
        <w:t xml:space="preserve"> </w:t>
      </w:r>
    </w:p>
    <w:p>
      <w:pPr>
        <w:pStyle w:val="Normal"/>
        <w:rPr/>
      </w:pPr>
      <w:r>
        <w:rPr/>
      </w:r>
    </w:p>
    <w:p>
      <w:pPr>
        <w:pStyle w:val="Normal"/>
        <w:rPr>
          <w:b/>
          <w:b/>
          <w:bCs/>
          <w:sz w:val="20"/>
        </w:rPr>
      </w:pPr>
      <w:r>
        <w:rPr>
          <w:b/>
          <w:bCs/>
          <w:sz w:val="20"/>
        </w:rPr>
      </w:r>
    </w:p>
    <w:p>
      <w:pPr>
        <w:pStyle w:val="Normal"/>
        <w:jc w:val="center"/>
        <w:rPr>
          <w:b/>
          <w:b/>
          <w:bCs/>
          <w:sz w:val="20"/>
          <w:szCs w:val="20"/>
        </w:rPr>
      </w:pPr>
      <w:r>
        <w:rPr>
          <w:b/>
          <w:bCs/>
          <w:sz w:val="20"/>
          <w:szCs w:val="20"/>
        </w:rPr>
        <w:t>HOWARD WOLPE – DIRECTOR, AFRICA PROGRAM, WOODROW WILSON INTERNATIONAL CENTER FOR SCHOLARS</w:t>
      </w:r>
    </w:p>
    <w:p>
      <w:pPr>
        <w:pStyle w:val="Normal"/>
        <w:rPr>
          <w:b/>
          <w:b/>
          <w:bCs/>
          <w:sz w:val="20"/>
          <w:szCs w:val="20"/>
        </w:rPr>
      </w:pPr>
      <w:r>
        <w:rPr>
          <w:b/>
          <w:bCs/>
          <w:sz w:val="20"/>
          <w:szCs w:val="20"/>
        </w:rPr>
      </w:r>
    </w:p>
    <w:p>
      <w:pPr>
        <w:pStyle w:val="Normal"/>
        <w:rPr/>
      </w:pPr>
      <w:r>
        <w:rPr>
          <w:sz w:val="20"/>
          <w:szCs w:val="20"/>
        </w:rPr>
        <w:t>Dr. Howard Wolpe, a former seven-term Member of Congress and former Presidential Special Envoy to Africa’s Great Lakes Region</w:t>
      </w:r>
      <w:r>
        <w:rPr>
          <w:i/>
          <w:sz w:val="20"/>
          <w:szCs w:val="20"/>
        </w:rPr>
        <w:t xml:space="preserve">, </w:t>
      </w:r>
      <w:r>
        <w:rPr>
          <w:iCs/>
          <w:sz w:val="20"/>
          <w:szCs w:val="20"/>
        </w:rPr>
        <w:t xml:space="preserve">is currently Director of the Africa Program  at the Woodrow Wilson International Center for Scholars.  </w:t>
      </w:r>
      <w:r>
        <w:rPr>
          <w:sz w:val="20"/>
          <w:szCs w:val="20"/>
        </w:rPr>
        <w:t>A specialist in African politics, for ten of his fourteen years in the Congress Dr. Wolpe chaired the Subcommittee on Africa of the House Foreign Affairs Committee.  He also chaired the Investigations and Oversight Subcommittee of the House Science, Space and Technology Committee.   His other roles in the Congress included the co-chairmanship of the bipartisan Northeast-Midwest Congressional Coalition and the Congressional Energy and Environmental Study Conference.</w:t>
      </w:r>
    </w:p>
    <w:p>
      <w:pPr>
        <w:pStyle w:val="Normal"/>
        <w:rPr>
          <w:sz w:val="20"/>
          <w:szCs w:val="20"/>
        </w:rPr>
      </w:pPr>
      <w:r>
        <w:rPr>
          <w:sz w:val="20"/>
          <w:szCs w:val="20"/>
        </w:rPr>
      </w:r>
    </w:p>
    <w:p>
      <w:pPr>
        <w:pStyle w:val="Normal"/>
        <w:rPr>
          <w:sz w:val="20"/>
          <w:szCs w:val="20"/>
        </w:rPr>
      </w:pPr>
      <w:r>
        <w:rPr>
          <w:sz w:val="20"/>
          <w:szCs w:val="20"/>
        </w:rPr>
        <w:t>Prior to entering the Congress, Dr. Wolpe served in the Michigan House of Representatives and as a member of the Kalamazoo City Commission.  Dr. Wolpe has taught at Western Michigan University (Political Science Department) and the University of Michigan (Institute of Public Policy Studies), and has served as a Visiting Fellow in the Foreign Policy Studies Program of the Brookings Institution, as a Woodrow Wilson Center Public Policy Scholar, and as a consultant to the World Bank and to the Foreign Service Institute of the U.S. State Department.  Dr. Wolpe received his B.A. degree from Reed College, and his Ph.D. from the Massachusetts Institute of Technology.</w:t>
      </w:r>
    </w:p>
    <w:p>
      <w:pPr>
        <w:pStyle w:val="Normal"/>
        <w:rPr>
          <w:sz w:val="20"/>
          <w:szCs w:val="20"/>
        </w:rPr>
      </w:pPr>
      <w:r>
        <w:rPr>
          <w:sz w:val="20"/>
          <w:szCs w:val="20"/>
        </w:rPr>
      </w:r>
    </w:p>
    <w:p>
      <w:pPr>
        <w:pStyle w:val="Normal"/>
        <w:rPr/>
      </w:pPr>
      <w:r>
        <w:rPr>
          <w:sz w:val="20"/>
          <w:szCs w:val="20"/>
        </w:rPr>
        <w:t xml:space="preserve">Dr. Wolpe is a member of the Council on Foreign Relations, a member of the Board of Directors of the National Endowment for Democracy (NED), and a member of the Board of Directors of Africare.  He co-directed (with Ambassador David C. Miller, Jr.) the Ninetieth American Assembly on “Africa and U.S. National Interests” held in March 1997.  He has written extensively on Africa, American foreign policy, and the management of ethnic and racial conflict.  He is the co-author (with David F. Gordon and David C. Miller, Jr.) of </w:t>
      </w:r>
      <w:r>
        <w:rPr>
          <w:b/>
          <w:sz w:val="20"/>
          <w:szCs w:val="20"/>
        </w:rPr>
        <w:t xml:space="preserve">The United States and Africa: A Post-Cold War Perspective </w:t>
      </w:r>
      <w:r>
        <w:rPr>
          <w:sz w:val="20"/>
          <w:szCs w:val="20"/>
        </w:rPr>
        <w:t>(The American Assembly, 1998)</w:t>
      </w:r>
      <w:r>
        <w:rPr>
          <w:b/>
          <w:sz w:val="20"/>
          <w:szCs w:val="20"/>
        </w:rPr>
        <w:t xml:space="preserve">, </w:t>
      </w:r>
      <w:r>
        <w:rPr>
          <w:sz w:val="20"/>
          <w:szCs w:val="20"/>
        </w:rPr>
        <w:t xml:space="preserve">and (with David Gordon) of “The Other Africa: an End to Afro-Pessimism,” printed in the Spring 1998 volume of the </w:t>
      </w:r>
      <w:r>
        <w:rPr>
          <w:b/>
          <w:sz w:val="20"/>
          <w:szCs w:val="20"/>
        </w:rPr>
        <w:t xml:space="preserve">World Policy Journal.  </w:t>
      </w:r>
      <w:r>
        <w:rPr>
          <w:sz w:val="20"/>
          <w:szCs w:val="20"/>
        </w:rPr>
        <w:t xml:space="preserve">He co-edited  (with Robert Melson), </w:t>
      </w:r>
      <w:r>
        <w:rPr>
          <w:b/>
          <w:sz w:val="20"/>
          <w:szCs w:val="20"/>
        </w:rPr>
        <w:t>Nigeria: Modernization and the Politics of Communalism</w:t>
      </w:r>
      <w:r>
        <w:rPr>
          <w:sz w:val="20"/>
          <w:szCs w:val="20"/>
        </w:rPr>
        <w:t xml:space="preserve"> (Michigan State University Press, 1971) and is the author of </w:t>
      </w:r>
      <w:r>
        <w:rPr>
          <w:b/>
          <w:sz w:val="20"/>
          <w:szCs w:val="20"/>
        </w:rPr>
        <w:t>Urban Politics in Nigeria</w:t>
      </w:r>
      <w:r>
        <w:rPr>
          <w:sz w:val="20"/>
          <w:szCs w:val="20"/>
        </w:rPr>
        <w:t xml:space="preserve"> (University of California Press, 1973), of “The Great Lakes Crisis: An American View,” </w:t>
      </w:r>
      <w:r>
        <w:rPr>
          <w:b/>
          <w:sz w:val="20"/>
          <w:szCs w:val="20"/>
        </w:rPr>
        <w:t xml:space="preserve">South African Journal of International Affairs, </w:t>
      </w:r>
      <w:r>
        <w:rPr>
          <w:sz w:val="20"/>
          <w:szCs w:val="20"/>
        </w:rPr>
        <w:t xml:space="preserve">Summer 2000, and a co-author of “Re-building Peace and State Capacity in War-Torn Burundi,” </w:t>
      </w:r>
      <w:r>
        <w:rPr>
          <w:b/>
          <w:bCs/>
          <w:sz w:val="20"/>
          <w:szCs w:val="20"/>
        </w:rPr>
        <w:t>The Roundtable: The Commonwealth Journal of International Affairs,</w:t>
      </w:r>
      <w:r>
        <w:rPr>
          <w:sz w:val="20"/>
          <w:szCs w:val="20"/>
        </w:rPr>
        <w:t xml:space="preserve">  Vol. 93, No. 375, 457-467, July 2004.  He is the recipient of the African Studies Association’s Distinguished Africanist Award, the African-American Institute’s Star Crystal Award for Excellence, of the Michigan Audubon Society’s Legislator of the Year Award and the Sierra Club’s Lifetime Achievement Award.  Currently, Dr. Wolpe is working on a book based on his diplomatic experience with the Burundi peace process, and is directing a post-conflict leadership training program in Burund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TER LEWIS – ASSOCIATE PROFESSOR, AMERICAN UNIVERSITY</w:t>
      </w:r>
    </w:p>
    <w:p>
      <w:pPr>
        <w:pStyle w:val="Normal"/>
        <w:rPr>
          <w:b/>
          <w:b/>
          <w:sz w:val="20"/>
          <w:szCs w:val="20"/>
        </w:rPr>
      </w:pPr>
      <w:r>
        <w:rPr>
          <w:b/>
          <w:sz w:val="20"/>
          <w:szCs w:val="20"/>
        </w:rPr>
      </w:r>
    </w:p>
    <w:p>
      <w:pPr>
        <w:pStyle w:val="Normal"/>
        <w:rPr/>
      </w:pPr>
      <w:r>
        <w:rPr>
          <w:sz w:val="20"/>
          <w:szCs w:val="20"/>
        </w:rPr>
        <w:t xml:space="preserve">Peter M. Lewis is an Associate Professor at American University's School of International Service. He earned a B.A. at the University of California, Berkeley, and M.A. and Ph.D. degrees at Princeton University. His central research interests include state-building, institutional development and economic change in developing countries, and democratization in comparative perspective. His regional concentrations are Sub-Saharan Africa and Southeast Asia. He has written extensively on issues of economic adjustment, democratic change, and civil society in Africa; politics and economic change in Nigeria; and public attitudes toward democracy and markets in Ghana. Dr. Lewis has observed or analyzed Nigerian elections in 1983, 1993, 1999 and 2003. His publications include four books, the most recent of which are </w:t>
      </w:r>
      <w:r>
        <w:rPr>
          <w:i/>
          <w:sz w:val="20"/>
          <w:szCs w:val="20"/>
        </w:rPr>
        <w:t>Deregulation and Banking Crisis in Nigeria: Comparative Perspectives</w:t>
      </w:r>
      <w:r>
        <w:rPr>
          <w:sz w:val="20"/>
          <w:szCs w:val="20"/>
        </w:rPr>
        <w:t xml:space="preserve"> (co-edited), and </w:t>
      </w:r>
      <w:r>
        <w:rPr>
          <w:i/>
          <w:sz w:val="20"/>
          <w:szCs w:val="20"/>
        </w:rPr>
        <w:t>Politics and Society in Contemporary Africa</w:t>
      </w:r>
      <w:r>
        <w:rPr>
          <w:sz w:val="20"/>
          <w:szCs w:val="20"/>
        </w:rPr>
        <w:t xml:space="preserve"> (co-authored with Naomi Chazan et al), as well as articles in such journals as </w:t>
      </w:r>
      <w:r>
        <w:rPr>
          <w:i/>
          <w:sz w:val="20"/>
          <w:szCs w:val="20"/>
        </w:rPr>
        <w:t>World Politics</w:t>
      </w:r>
      <w:r>
        <w:rPr>
          <w:sz w:val="20"/>
          <w:szCs w:val="20"/>
        </w:rPr>
        <w:t xml:space="preserve">, the </w:t>
      </w:r>
      <w:r>
        <w:rPr>
          <w:i/>
          <w:sz w:val="20"/>
          <w:szCs w:val="20"/>
        </w:rPr>
        <w:t xml:space="preserve">Journal of Democracy, </w:t>
      </w:r>
      <w:r>
        <w:rPr>
          <w:sz w:val="20"/>
          <w:szCs w:val="20"/>
        </w:rPr>
        <w:t xml:space="preserve">the </w:t>
      </w:r>
      <w:r>
        <w:rPr>
          <w:i/>
          <w:sz w:val="20"/>
          <w:szCs w:val="20"/>
        </w:rPr>
        <w:t>Journal of Modern African Studies</w:t>
      </w:r>
      <w:r>
        <w:rPr>
          <w:sz w:val="20"/>
          <w:szCs w:val="20"/>
        </w:rPr>
        <w:t xml:space="preserve">, </w:t>
      </w:r>
      <w:r>
        <w:rPr>
          <w:i/>
          <w:sz w:val="20"/>
          <w:szCs w:val="20"/>
        </w:rPr>
        <w:t>African Affairs</w:t>
      </w:r>
      <w:r>
        <w:rPr>
          <w:sz w:val="20"/>
          <w:szCs w:val="20"/>
        </w:rPr>
        <w:t xml:space="preserve">, </w:t>
      </w:r>
      <w:r>
        <w:rPr>
          <w:i/>
          <w:sz w:val="20"/>
          <w:szCs w:val="20"/>
        </w:rPr>
        <w:t>World Development</w:t>
      </w:r>
      <w:r>
        <w:rPr>
          <w:sz w:val="20"/>
          <w:szCs w:val="20"/>
        </w:rPr>
        <w:t>, and a number of book chapters. He is currently completing a book on the comparative political economies of Indonesia and Nigeria. Peter Lewis is also a Senior Associate at the Center for Strategic and International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51:00Z</dcterms:created>
  <dc:creator>generic</dc:creator>
  <dc:description/>
  <dc:language>en-US</dc:language>
  <cp:lastModifiedBy>Mike Jobbins</cp:lastModifiedBy>
  <dcterms:modified xsi:type="dcterms:W3CDTF">2005-04-28T21:42:00Z</dcterms:modified>
  <cp:revision>14</cp:revision>
  <dc:subject/>
  <dc:title>Eric Bjornlund </dc:title>
</cp:coreProperties>
</file>