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Panel</w:t>
      </w:r>
    </w:p>
    <w:p>
      <w:pPr>
        <w:pStyle w:val="Normal"/>
        <w:jc w:val="center"/>
        <w:rPr>
          <w:b/>
          <w:b/>
        </w:rPr>
      </w:pPr>
      <w:r>
        <w:rPr>
          <w:b/>
        </w:rPr>
      </w:r>
    </w:p>
    <w:p>
      <w:pPr>
        <w:pStyle w:val="Normal"/>
        <w:jc w:val="both"/>
        <w:rPr/>
      </w:pPr>
      <w:r>
        <w:rPr>
          <w:b/>
        </w:rPr>
        <w:t>Mercedes Marquez</w:t>
      </w:r>
      <w:r>
        <w:rPr/>
        <w:t xml:space="preserve"> is Assistant Secretary for Community Planning and Development in the Department of Housing and Urban Development.  Nominated to the position by President Barack Obama in May, she was confirmed by the Senate on June 25, 2009.  She previously served at HUD as senior counsel to Secretary Andrew Cuomo from 1997 to 2000.  In 2001 she became vice president of the urban development firm of McCormack Baron Salazar, Inc.  She returned to public service in 2004 when she was appointed general manager for the City of Los Angeles Housing Department.  The San Francisco native earned a B.A. degree from the University of Southern California and a J.D. and LL.M. from Georgetown University.  In 1992 she joined the L.A. law firm Litt &amp; Stormer as a partner, specializing in complex public interest litigation including slumlord housing, public housing, sexual harassment, employment discrimination and constitutional issues.  In her current position at HUD she oversees homeless assistance programs, community and neighborhood grants, rural housing and economic development and housing for AIDS patients.  She also administers $2 billion in stimulus money earmarked for the Neighborhood Stabilization Program which competitively allots money to struggling municipalities.</w:t>
      </w:r>
    </w:p>
    <w:p>
      <w:pPr>
        <w:pStyle w:val="Normal"/>
        <w:jc w:val="both"/>
        <w:rPr/>
      </w:pPr>
      <w:r>
        <w:rPr/>
      </w:r>
    </w:p>
    <w:p>
      <w:pPr>
        <w:pStyle w:val="Normal"/>
        <w:jc w:val="both"/>
        <w:rPr>
          <w:i/>
          <w:i/>
        </w:rPr>
      </w:pPr>
      <w:r>
        <w:rPr>
          <w:b/>
        </w:rPr>
        <w:t>William R. Barnes</w:t>
      </w:r>
      <w:r>
        <w:rPr/>
        <w:t xml:space="preserve"> is Director for Emerging Issues at the National League of Cities in Washington, D.C.  A 30 year veteran of the NLC, Barnes has served as Assistant Director of the Urban Observatory Program, Senior Policy Analyst, Research Director, and Center Director.  Prior to joining NLC he collaborated in writing </w:t>
      </w:r>
      <w:r>
        <w:rPr>
          <w:i/>
        </w:rPr>
        <w:t>The Federal Presence</w:t>
      </w:r>
      <w:r>
        <w:rPr/>
        <w:t xml:space="preserve">, a book on Federal government architecture for the National Endowment for the Arts, taught history at State University College at Cortland, New York, and courses at Yale University.  He is co-author with Larry C. Ledebur of </w:t>
      </w:r>
      <w:r>
        <w:rPr>
          <w:i/>
        </w:rPr>
        <w:t xml:space="preserve">The New Regional Economics: The U.S. Common Market and the Global Economy </w:t>
      </w:r>
      <w:r>
        <w:rPr/>
        <w:t>(1998); and author of “Beyond Federal Urban Policy,” a 40</w:t>
      </w:r>
      <w:r>
        <w:rPr>
          <w:vertAlign w:val="superscript"/>
        </w:rPr>
        <w:t>th</w:t>
      </w:r>
      <w:r>
        <w:rPr/>
        <w:t xml:space="preserve"> Anniversary Featured Essay published in the May 2005 </w:t>
      </w:r>
      <w:r>
        <w:rPr>
          <w:i/>
        </w:rPr>
        <w:t>Urban Affairs Review</w:t>
      </w:r>
      <w:r>
        <w:rPr/>
        <w:t>.  He earned a B.A. degree from Oberlin College and a Ph.D. degree from the Maxwell School at Syracuse University.  He was elected a Fellow of the National Academy of Public Administration in 2005.</w:t>
      </w:r>
      <w:r>
        <w:rPr>
          <w:i/>
        </w:rPr>
        <w:t xml:space="preserve"> </w:t>
      </w:r>
    </w:p>
    <w:p>
      <w:pPr>
        <w:pStyle w:val="Normal"/>
        <w:jc w:val="both"/>
        <w:rPr>
          <w:i/>
          <w:i/>
        </w:rPr>
      </w:pPr>
      <w:r>
        <w:rPr>
          <w:i/>
        </w:rPr>
      </w:r>
    </w:p>
    <w:p>
      <w:pPr>
        <w:pStyle w:val="Normal"/>
        <w:jc w:val="both"/>
        <w:rPr/>
      </w:pPr>
      <w:r>
        <w:rPr>
          <w:b/>
        </w:rPr>
        <w:t>Joshua Sapotichne</w:t>
      </w:r>
      <w:r>
        <w:rPr/>
        <w:t xml:space="preserve"> is an Assistant Professor in the Department of Political Science at Michigan State University, an appointment he received upon earning his Ph.D. degree in 2009.  His areas of specialty include public policy processes and urban politics and policy.  His current research projects address the evolving scope and nature of the national urban policy agenda and role of agenda-setting processes in urban political institutions.  He earned a B.A. degree from the University of Pittsburgh, and his M.A. and Ph.D. degrees from the University of Washington.  His Ph.D. dissertation was titled, “Reconstructing Urban Policy: Agenda-Setting in a Complex Policy Area.” </w:t>
      </w:r>
    </w:p>
    <w:p>
      <w:pPr>
        <w:pStyle w:val="Normal"/>
        <w:jc w:val="both"/>
        <w:rPr/>
      </w:pPr>
      <w:r>
        <w:rPr/>
      </w:r>
    </w:p>
    <w:p>
      <w:pPr>
        <w:pStyle w:val="Normal"/>
        <w:jc w:val="both"/>
        <w:rPr/>
      </w:pPr>
      <w:r>
        <w:rPr>
          <w:b/>
        </w:rPr>
        <w:t xml:space="preserve">Michael Fletcher </w:t>
      </w:r>
      <w:r>
        <w:rPr/>
        <w:t xml:space="preserve">is a staff writer for </w:t>
      </w:r>
      <w:r>
        <w:rPr>
          <w:i/>
        </w:rPr>
        <w:t xml:space="preserve">The Washington Post </w:t>
      </w:r>
      <w:r>
        <w:rPr/>
        <w:t xml:space="preserve">where he covers the Obama administration.  A reporter for the </w:t>
      </w:r>
      <w:r>
        <w:rPr>
          <w:i/>
        </w:rPr>
        <w:t xml:space="preserve">Post </w:t>
      </w:r>
      <w:r>
        <w:rPr/>
        <w:t xml:space="preserve">since 1995, he has covered economics, including trends in the growth of U.S. exports, flattening wages and the plight of low-wage workers.  Prior to coming to the </w:t>
      </w:r>
      <w:r>
        <w:rPr>
          <w:i/>
        </w:rPr>
        <w:t>Post</w:t>
      </w:r>
      <w:r>
        <w:rPr/>
        <w:t xml:space="preserve"> he spent 13 years as a reporter for </w:t>
      </w:r>
      <w:r>
        <w:rPr>
          <w:i/>
        </w:rPr>
        <w:t>The Baltimore Sun</w:t>
      </w:r>
      <w:r>
        <w:rPr/>
        <w:t xml:space="preserve">.  He is co-author with Kevin Merida of </w:t>
      </w:r>
      <w:r>
        <w:rPr>
          <w:i/>
        </w:rPr>
        <w:t>Supreme Discomfort: The Divided Soul of Clarence Thomas</w:t>
      </w:r>
      <w:r>
        <w:rPr/>
        <w:t xml:space="preserve"> (2007).  He is a New York City native and a graduate of Boston University.</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9:06:00Z</dcterms:created>
  <dc:creator>WWICS User</dc:creator>
  <dc:description/>
  <dc:language>en-US</dc:language>
  <cp:lastModifiedBy>WWICS User</cp:lastModifiedBy>
  <cp:lastPrinted>2010-01-20T15:58:00Z</cp:lastPrinted>
  <dcterms:modified xsi:type="dcterms:W3CDTF">2010-01-20T20:59:00Z</dcterms:modified>
  <cp:revision>2</cp:revision>
  <dc:subject/>
  <dc:title>The Panel</dc:title>
</cp:coreProperties>
</file>