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rector’s Forum</w:t>
      </w:r>
    </w:p>
    <w:p>
      <w:pPr>
        <w:pStyle w:val="Normal"/>
        <w:rPr>
          <w:b/>
          <w:b/>
          <w:bCs/>
        </w:rPr>
      </w:pPr>
      <w:r>
        <w:rPr>
          <w:b/>
          <w:bCs/>
        </w:rPr>
        <w:t xml:space="preserve">Book Launch: </w:t>
      </w:r>
      <w:r>
        <w:rPr>
          <w:b/>
          <w:bCs/>
          <w:i/>
          <w:iCs/>
        </w:rPr>
        <w:t>An Enduring Love: My Life with the Shah, A Memoir</w:t>
      </w:r>
    </w:p>
    <w:p>
      <w:pPr>
        <w:pStyle w:val="Heading1"/>
        <w:rPr/>
      </w:pPr>
      <w:r>
        <w:rPr/>
        <w:t>March 10, 2004</w:t>
      </w:r>
    </w:p>
    <w:p>
      <w:pPr>
        <w:pStyle w:val="Normal"/>
        <w:rPr>
          <w:b/>
          <w:b/>
          <w:bCs/>
        </w:rPr>
      </w:pPr>
      <w:r>
        <w:rPr>
          <w:b/>
          <w:bCs/>
        </w:rPr>
      </w:r>
    </w:p>
    <w:p>
      <w:pPr>
        <w:pStyle w:val="Normal"/>
        <w:rPr/>
      </w:pPr>
      <w:r>
        <w:rPr/>
        <w:t>The following is an unofficial transcript of the conversation between Her Majesty Farah Pahlavi, former empress of Iran, and Haleh Esfandiari, director of the Wilson Center’s Middle East Program. Although Ms. Esfandiari’s questions are paraphrased here, her Majesty’s responses are verbatim, to the best ability of the transcriber. Shahbanu Farah has approved this transcript.</w:t>
      </w:r>
    </w:p>
    <w:p>
      <w:pPr>
        <w:pStyle w:val="Normal"/>
        <w:rPr/>
      </w:pPr>
      <w:r>
        <w:rPr/>
      </w:r>
    </w:p>
    <w:p>
      <w:pPr>
        <w:pStyle w:val="Normal"/>
        <w:rPr/>
      </w:pPr>
      <w:r>
        <w:rPr>
          <w:b/>
          <w:bCs/>
        </w:rPr>
        <w:t>Esfandiari</w:t>
      </w:r>
      <w:r>
        <w:rPr/>
        <w:t>: What caused you to undertake the daunting task of writing this book?</w:t>
      </w:r>
    </w:p>
    <w:p>
      <w:pPr>
        <w:pStyle w:val="Normal"/>
        <w:rPr/>
      </w:pPr>
      <w:r>
        <w:rPr>
          <w:b/>
          <w:bCs/>
        </w:rPr>
        <w:t xml:space="preserve">Pahlavi: </w:t>
      </w:r>
      <w:r>
        <w:rPr/>
        <w:t xml:space="preserve">“I was thinking about writing my life, my story for many years. I thought it was my historical duty and also for the memory of my husband and for my children and grandchildren, and also for all the young people who were born after the events in Iran and do not know this period. And also, as the life of a woman which was out of the ordinary. I decided to start writing it three years ago. </w:t>
      </w:r>
    </w:p>
    <w:p>
      <w:pPr>
        <w:pStyle w:val="Normal"/>
        <w:rPr/>
      </w:pPr>
      <w:r>
        <w:rPr>
          <w:b/>
          <w:bCs/>
        </w:rPr>
        <w:br/>
        <w:t xml:space="preserve">Esfandiari: </w:t>
      </w:r>
      <w:r>
        <w:rPr/>
        <w:t>So, it took three years?</w:t>
      </w:r>
    </w:p>
    <w:p>
      <w:pPr>
        <w:pStyle w:val="Normal"/>
        <w:rPr/>
      </w:pPr>
      <w:r>
        <w:rPr>
          <w:b/>
          <w:bCs/>
        </w:rPr>
        <w:t xml:space="preserve">Pahlavi: </w:t>
      </w:r>
      <w:r>
        <w:rPr/>
        <w:t xml:space="preserve">“Three years because the time and activities I have, they didn’t leave me the time to just focus on the book. So it took me three years, yes.” </w:t>
      </w:r>
    </w:p>
    <w:p>
      <w:pPr>
        <w:pStyle w:val="Normal"/>
        <w:rPr/>
      </w:pPr>
      <w:r>
        <w:rPr/>
      </w:r>
    </w:p>
    <w:p>
      <w:pPr>
        <w:pStyle w:val="Normal"/>
        <w:rPr/>
      </w:pPr>
      <w:r>
        <w:rPr>
          <w:b/>
          <w:bCs/>
        </w:rPr>
        <w:t>Esfandiari</w:t>
      </w:r>
      <w:r>
        <w:rPr/>
        <w:t>: The opening chapter deals with your last day in Iran, in the palace, in your home, saying goodbye to friends, servants. Can you describe your feelings from that day?</w:t>
      </w:r>
    </w:p>
    <w:p>
      <w:pPr>
        <w:pStyle w:val="Normal"/>
        <w:rPr/>
      </w:pPr>
      <w:r>
        <w:rPr>
          <w:b/>
          <w:bCs/>
        </w:rPr>
        <w:t xml:space="preserve">Pahlavi: </w:t>
      </w:r>
      <w:r>
        <w:rPr/>
        <w:t>“It was a terrible day. After months of anxiety and worries and seeing where the country is going, the decision was taken almost 10 days or a week before, that maybe we might leave. So leaving that day and leaving the country, our loved ones, all that we were familiar with and especially not knowing, although you keep some hope that you can come back. It was really the hardest day in my life, especially, I was thinking, that it was even harder for my husband.</w:t>
      </w:r>
    </w:p>
    <w:p>
      <w:pPr>
        <w:pStyle w:val="Normal"/>
        <w:rPr/>
      </w:pPr>
      <w:r>
        <w:rPr/>
      </w:r>
    </w:p>
    <w:p>
      <w:pPr>
        <w:pStyle w:val="Normal"/>
        <w:rPr/>
      </w:pPr>
      <w:r>
        <w:rPr>
          <w:b/>
          <w:bCs/>
        </w:rPr>
        <w:t>Esfandiari</w:t>
      </w:r>
      <w:r>
        <w:rPr/>
        <w:t>: Did you discuss leaving Iran w/ the King?</w:t>
      </w:r>
    </w:p>
    <w:p>
      <w:pPr>
        <w:pStyle w:val="Normal"/>
        <w:rPr/>
      </w:pPr>
      <w:r>
        <w:rPr>
          <w:b/>
          <w:bCs/>
        </w:rPr>
        <w:t xml:space="preserve">Pahlavi: </w:t>
      </w:r>
      <w:r>
        <w:rPr/>
        <w:t xml:space="preserve">“A few days before, he was talking to me that maybe we’re going to leave because he thought that by leaving maybe it would quiet down this fever and what I call hysteria. For those people who were in the palace who worked for us, they were all crying, as I explain in my book, and asking us to stay and we were trying to encourage them that maybe we are going to come back and everything is going to be ok.” </w:t>
      </w:r>
    </w:p>
    <w:p>
      <w:pPr>
        <w:pStyle w:val="Normal"/>
        <w:rPr/>
      </w:pPr>
      <w:r>
        <w:rPr/>
      </w:r>
    </w:p>
    <w:p>
      <w:pPr>
        <w:pStyle w:val="Normal"/>
        <w:rPr/>
      </w:pPr>
      <w:r>
        <w:rPr>
          <w:b/>
          <w:bCs/>
        </w:rPr>
        <w:t>Esfandiari</w:t>
      </w:r>
      <w:r>
        <w:rPr/>
        <w:t>: In the plane, flying over the mountains leaving Iran, did you think about your childhood, the years you were queen? What went through your mind knowing it was the last time you might see Iran for a long time?</w:t>
      </w:r>
    </w:p>
    <w:p>
      <w:pPr>
        <w:pStyle w:val="Normal"/>
        <w:rPr/>
      </w:pPr>
      <w:r>
        <w:rPr>
          <w:b/>
          <w:bCs/>
        </w:rPr>
        <w:t xml:space="preserve">Pahlavi: </w:t>
      </w:r>
      <w:r>
        <w:rPr/>
        <w:t>“Really that day, it was so hard, that the first thing I did was to write down my impressions. Somehow it was helping me. I wasn’t thinking of the past or the future, just to write my emotions and about the situation. It helped me.”</w:t>
      </w:r>
    </w:p>
    <w:p>
      <w:pPr>
        <w:pStyle w:val="Normal"/>
        <w:rPr/>
      </w:pPr>
      <w:r>
        <w:rPr/>
      </w:r>
    </w:p>
    <w:p>
      <w:pPr>
        <w:pStyle w:val="Normal"/>
        <w:rPr/>
      </w:pPr>
      <w:r>
        <w:rPr>
          <w:b/>
          <w:bCs/>
        </w:rPr>
        <w:t>Esfandiari</w:t>
      </w:r>
      <w:r>
        <w:rPr/>
        <w:t>: You grew up in a prominent family in Iran but not in luxury. Schooled in Iran, then becoming an architectural student in Paris, then you became queen. Discuss the contrast: being a student in Paris, then months later being a queen.</w:t>
      </w:r>
    </w:p>
    <w:p>
      <w:pPr>
        <w:pStyle w:val="Normal"/>
        <w:rPr/>
      </w:pPr>
      <w:r>
        <w:rPr>
          <w:b/>
          <w:bCs/>
        </w:rPr>
        <w:t xml:space="preserve">Pahlavi: </w:t>
      </w:r>
      <w:r>
        <w:rPr/>
        <w:t xml:space="preserve">“You know, what do you do after you’re a student or a young person? Some people study and then when you take a responsibility, no matter what the responsibility is, you slowly learn different things. First of all, the situation I had, for the role I had, there is no study. I frankly was myself and I stayed myself. And of course in your childhood, in school, in different youth organizations, you learn things. But, then again, of course it was completely a different life, but my best teacher was my husband. </w:t>
      </w:r>
    </w:p>
    <w:p>
      <w:pPr>
        <w:pStyle w:val="Normal"/>
        <w:ind w:firstLine="720"/>
        <w:rPr/>
      </w:pPr>
      <w:r>
        <w:rPr/>
        <w:t>“</w:t>
      </w:r>
      <w:r>
        <w:rPr/>
        <w:t>You don’t change so much, you remain yourself, but you learn things that in that position you have to do. The physical side of it: you learn how to sit, how to walk, or what to say. I mean, if you have some sort of education, you don’t have to do something else. But then again you have to realize that you have to be just patient, not to show your sentiments, whether negative or positive. In a way, I’m really grateful to my husband because in that position you’re far from some of the negative side of every human being, which is normal: envy, jealousy, ambition. And also you know that whatever you do or whatever you say is always watched. [quoted Persian poem, translated as]: ‘If a dervish does a hundred wrongdoings, his friends will not remember one of the hundred. But if it’s something correct coming from a sultan, they take him from one compliment to the other.’ So you have to be very careful, not only my husband but with the people I met, men or women, and I think I always believed that one always learns, and I would be forever a student.  And I learn from simple people…if I saw something that was valuable, I tried to learn from that.”</w:t>
      </w:r>
    </w:p>
    <w:p>
      <w:pPr>
        <w:pStyle w:val="Normal"/>
        <w:rPr/>
      </w:pPr>
      <w:r>
        <w:rPr/>
      </w:r>
    </w:p>
    <w:p>
      <w:pPr>
        <w:pStyle w:val="Normal"/>
        <w:rPr/>
      </w:pPr>
      <w:r>
        <w:rPr>
          <w:b/>
          <w:bCs/>
        </w:rPr>
        <w:t>Esfandiari</w:t>
      </w:r>
      <w:r>
        <w:rPr/>
        <w:t>: Six months into being queen, you said in your book that you were bored and decided to get involved in serious issues. What was boring and what did you decide to do and how did you tell the king?</w:t>
      </w:r>
    </w:p>
    <w:p>
      <w:pPr>
        <w:pStyle w:val="Normal"/>
        <w:rPr/>
      </w:pPr>
      <w:r>
        <w:rPr>
          <w:b/>
          <w:bCs/>
        </w:rPr>
        <w:t xml:space="preserve">Pahlavi: </w:t>
      </w:r>
      <w:r>
        <w:rPr/>
        <w:t xml:space="preserve">“You know, the first thing the king told me when he asked me to marry him was as a queen you would have responsibility toward your country as a [citizen]. Of course, in those days I knew how responsible you should be toward your society and I’d learned it as I sat in school, but I didn’t know this game. And when I got married, as I explained in my book, everything was organized forever and if I wanted to move something from one place to another, they would say, ‘No your majesty it has always been like this.’ So, in a way, at the same time, I was not so much interested to do that kind of—although I had to take an interest [in some events], and although they had organized for me some visits to different places—hospitals, nurseries and so on—but the rest of the day I really felt that I don’t have much to do and I was someone that wanted to be active. </w:t>
      </w:r>
    </w:p>
    <w:p>
      <w:pPr>
        <w:pStyle w:val="Normal"/>
        <w:ind w:firstLine="720"/>
        <w:rPr/>
      </w:pPr>
      <w:r>
        <w:rPr/>
        <w:t xml:space="preserve">And this is when His Majesty chose for me an assistant to be the head of my office, cabinet. And then slowly with the meetings I had with so many Iranians—women who came to me and asked for my participation in such and such an activity and then they showed me the way—slowly I learned more about what I can do and which way I could be useful. Then we found solutions and thank God we had the means to realize some of the dreams. </w:t>
      </w:r>
    </w:p>
    <w:p>
      <w:pPr>
        <w:pStyle w:val="Normal"/>
        <w:rPr>
          <w:b/>
          <w:b/>
          <w:bCs/>
        </w:rPr>
      </w:pPr>
      <w:r>
        <w:rPr>
          <w:b/>
          <w:bCs/>
        </w:rPr>
      </w:r>
    </w:p>
    <w:p>
      <w:pPr>
        <w:pStyle w:val="Normal"/>
        <w:rPr/>
      </w:pPr>
      <w:r>
        <w:rPr>
          <w:b/>
          <w:bCs/>
        </w:rPr>
        <w:t>Esfandiari</w:t>
      </w:r>
      <w:r>
        <w:rPr/>
        <w:t xml:space="preserve">: As queen, you had your own sphere of activities. Did you discuss them w/ his Majesty and did he discuss with you the domestic and international policy decisions he was making? </w:t>
      </w:r>
    </w:p>
    <w:p>
      <w:pPr>
        <w:pStyle w:val="Normal"/>
        <w:rPr/>
      </w:pPr>
      <w:r>
        <w:rPr>
          <w:b/>
          <w:bCs/>
        </w:rPr>
        <w:t xml:space="preserve">Pahlavi: </w:t>
      </w:r>
      <w:r>
        <w:rPr/>
        <w:t>“Of course, I was more focused on the activities I had, which were social welfare, for the socially underprivileged or physically underprivileged, preservation work on culture and promotion of art, environment, children, women’s situation, sick people—all that and whatever I could do in my position. Of course, thematically, some of these subjects were in connection with the decisions of the government and the policy of the country and we would discuss [those issues]. Or other subjects, [for example] interior policies, or I will ask him questions or if I had some information he would ask me to write to his office or send a report. [I was] not really inside the politics of the country. For international affairs, first there were occasions we [discussed different issues], like if our relation with such and such a country was going alright or if the meeting was positive or some positive or negative thing, without really being too much involved in that.”</w:t>
      </w:r>
    </w:p>
    <w:p>
      <w:pPr>
        <w:pStyle w:val="Normal"/>
        <w:rPr/>
      </w:pPr>
      <w:r>
        <w:rPr/>
      </w:r>
    </w:p>
    <w:p>
      <w:pPr>
        <w:pStyle w:val="Normal"/>
        <w:rPr/>
      </w:pPr>
      <w:r>
        <w:rPr>
          <w:b/>
          <w:bCs/>
        </w:rPr>
        <w:t>Esfandiari</w:t>
      </w:r>
      <w:r>
        <w:rPr/>
        <w:t>: You traveled a lot in Iran and you mention in your book that it was almost a year before the Revolution that you started feeling some discontent from various quarters. Did you bring this up with his Majesty about what you heard?</w:t>
      </w:r>
    </w:p>
    <w:p>
      <w:pPr>
        <w:pStyle w:val="Normal"/>
        <w:rPr/>
      </w:pPr>
      <w:r>
        <w:rPr>
          <w:b/>
          <w:bCs/>
        </w:rPr>
        <w:t xml:space="preserve">Pahlavi: </w:t>
      </w:r>
      <w:r>
        <w:rPr/>
        <w:t>“Of course, a lot of my good memories [come from having] traveled around Iran, where I had the occasion to see what was done and what could have been done and I would talk to people and also to the officials. And my office would take notes and if the subject was in connection with my activities, we would follow up, and other subjects I would discuss with the king, or I would discuss it with some members of our government. And it was always like being, in a way, the ambassador or a messenger of those people to the government and to my husband.”</w:t>
      </w:r>
    </w:p>
    <w:p>
      <w:pPr>
        <w:pStyle w:val="Normal"/>
        <w:rPr/>
      </w:pPr>
      <w:r>
        <w:rPr/>
      </w:r>
    </w:p>
    <w:p>
      <w:pPr>
        <w:pStyle w:val="Normal"/>
        <w:rPr/>
      </w:pPr>
      <w:r>
        <w:rPr>
          <w:b/>
          <w:bCs/>
        </w:rPr>
        <w:t>Esfandiari</w:t>
      </w:r>
      <w:r>
        <w:rPr/>
        <w:t>: In hindsight, what could one have done differently with the discontent expressed to you?</w:t>
      </w:r>
    </w:p>
    <w:p>
      <w:pPr>
        <w:pStyle w:val="Normal"/>
        <w:rPr/>
      </w:pPr>
      <w:r>
        <w:rPr>
          <w:b/>
          <w:bCs/>
        </w:rPr>
        <w:t xml:space="preserve">Pahlavi: </w:t>
      </w:r>
      <w:r>
        <w:rPr/>
        <w:t xml:space="preserve">“What I told you before was not discontent. It was just needs of different groups of people of all levels of life which is very normal in every society, especially in a developing society. It was, they needed this or they wanted a road, or they wanted a hospital, things which are normally part of every country’s life. But slowly they came close to the events, of course, you know there were—after ’71, when the price of oil went high and money poured into Iran, it created inflation and the rush from rural areas to the big cities which created social problems, which created some inflation. And, as you know in those days, there were groups which were working against the monarchy, some with different ideologies, especially the religious fundamentalists. </w:t>
      </w:r>
    </w:p>
    <w:p>
      <w:pPr>
        <w:pStyle w:val="Normal"/>
        <w:ind w:firstLine="720"/>
        <w:rPr/>
      </w:pPr>
      <w:r>
        <w:rPr/>
        <w:t>“</w:t>
      </w:r>
      <w:r>
        <w:rPr/>
        <w:t>And all the changes in society which happened after 1963 that we called the White Revolution, made some groups of people unhappy: landowners were not happy with all the land reform, the religious people were unhappy because of the emancipation of women, and the law for education, and the freedom given to the people. And also the opposition groups anyway were very well organized for many years, because we have to put ourselves in the context of that period which was during the Cold War: we had the Soviet Union as a big neighbor; they always dreamt to reach the waters of the Persian Gulf. So they were creating problems inside of Iran and also fundamentalist elements  were working very hard to create problems—and also at the period that there was, I think from outside, a lot of attack towards Iran and they claimed nothing positive came out of Iran. When I think of the role of a country in any way, Iran was better off than the countries around us or in that part of the world that also influenced everybody.</w:t>
      </w:r>
    </w:p>
    <w:p>
      <w:pPr>
        <w:pStyle w:val="Normal"/>
        <w:rPr/>
      </w:pPr>
      <w:r>
        <w:rPr/>
      </w:r>
    </w:p>
    <w:p>
      <w:pPr>
        <w:pStyle w:val="Normal"/>
        <w:rPr/>
      </w:pPr>
      <w:r>
        <w:rPr>
          <w:b/>
          <w:bCs/>
        </w:rPr>
        <w:t>Esfandiari</w:t>
      </w:r>
      <w:r>
        <w:rPr/>
        <w:t>: With all the positive things that happened in Iran, mistakes were also made?</w:t>
      </w:r>
    </w:p>
    <w:p>
      <w:pPr>
        <w:pStyle w:val="Normal"/>
        <w:rPr/>
      </w:pPr>
      <w:r>
        <w:rPr>
          <w:b/>
          <w:bCs/>
        </w:rPr>
        <w:t xml:space="preserve">Pahlavi: </w:t>
      </w:r>
      <w:r>
        <w:rPr/>
        <w:t xml:space="preserve">“To come back to your first question, there were also the rising expectations of people because for a while the economy went very well and at the end, close to the Revolution, it had, we had problems. Also, some people could not adapt. [We had many] students abroad who had come from different parts of Iran. There was a shift of class. These students went to the best countries of Europe or America. They felt: ‘Why is our country not like this?’ And they were unhappy. Of course, there were many, many different things and of course there were shortcomings, of course there were mistakes. As we say, a dictation which is not written has no faults. The first foot you put forward, there are some problems which arise and you have to deal with them. </w:t>
      </w:r>
    </w:p>
    <w:p>
      <w:pPr>
        <w:pStyle w:val="Normal"/>
        <w:ind w:firstLine="720"/>
        <w:rPr/>
      </w:pPr>
      <w:r>
        <w:rPr/>
        <w:t>“</w:t>
      </w:r>
      <w:r>
        <w:rPr/>
        <w:t>But really, with hindsight, all the problems were not in such a way that we needed such a revolution. They were solvable. In my point of view, I thought the basis of a just society was set after 1963, socially, and for what was in the 1963 Revolution for the workers, for the women, for agriculture. But maybe with hindsight, if more political participation had happened before—and this is what my husband wanted for us—he said he wanted his country, which was almost in the Middle Ages from the beginning of the 20</w:t>
      </w:r>
      <w:r>
        <w:rPr>
          <w:vertAlign w:val="superscript"/>
        </w:rPr>
        <w:t>th</w:t>
      </w:r>
      <w:r>
        <w:rPr/>
        <w:t xml:space="preserve"> century, to be progressive, to develop, to go to modernity and also to solve the problem of literacy and slowly open up to more political participation, because in our countries, we cannot become democracies overnight. It takes, it took, decades for other countries. And he really wanted to open up slowly; but unfortunately, the moment this opening happened was the worst moment and it ended up the way we saw it.” </w:t>
      </w:r>
    </w:p>
    <w:p>
      <w:pPr>
        <w:pStyle w:val="Normal"/>
        <w:rPr/>
      </w:pPr>
      <w:r>
        <w:rPr/>
      </w:r>
    </w:p>
    <w:p>
      <w:pPr>
        <w:pStyle w:val="Normal"/>
        <w:rPr/>
      </w:pPr>
      <w:r>
        <w:rPr>
          <w:b/>
          <w:bCs/>
        </w:rPr>
        <w:t>Esfandiari</w:t>
      </w:r>
      <w:r>
        <w:rPr/>
        <w:t>: What made you take up the cause of women?</w:t>
      </w:r>
    </w:p>
    <w:p>
      <w:pPr>
        <w:pStyle w:val="Normal"/>
        <w:rPr/>
      </w:pPr>
      <w:r>
        <w:rPr>
          <w:b/>
          <w:bCs/>
        </w:rPr>
        <w:t xml:space="preserve">Pahlavi: </w:t>
      </w:r>
      <w:r>
        <w:rPr/>
        <w:t xml:space="preserve">“It was not me, it was so many ladies, women much before me, at the age of—maybe at that period—at the age of my grandmother. But they all started in their own way with their own possibilities, in those days to open up even by building a school, for instance, for good, and it was this participation of all the, of many Iranian women who had fought for a right place in this society for women. And after all, then I was one of them in that situation. And I must say now, with the hindsight, I think that never in that period, I felt that as a woman, I’m not able to do such-and-such an activity. Now I think about it, because of what happened in Iran, to the Iranian people. And of course there was the Ministry of Women’s Affairs and the women’s organizations. There were, it was normal because we wanted to be equal as men. We didn’t want to be second-class citizens in our country, especially in a country which has a long history and we have periods that we have had women as queens and rulers. </w:t>
      </w:r>
    </w:p>
    <w:p>
      <w:pPr>
        <w:pStyle w:val="Normal"/>
        <w:rPr/>
      </w:pPr>
      <w:r>
        <w:rPr/>
      </w:r>
    </w:p>
    <w:p>
      <w:pPr>
        <w:pStyle w:val="Normal"/>
        <w:rPr/>
      </w:pPr>
      <w:r>
        <w:rPr>
          <w:b/>
          <w:bCs/>
        </w:rPr>
        <w:t>Esfandiari</w:t>
      </w:r>
      <w:r>
        <w:rPr/>
        <w:t>: In the last chapter of the book, you describe the 14 months you spent traveling from country to country hearing the sad news from Iran that people who worked for you, people in the army and government, were executed. Then the King became sick and the countries with which you had good relations—heads of state who had visited you or invited you to visit them—suddenly were not offering you their hospitality. How did you cope?</w:t>
      </w:r>
    </w:p>
    <w:p>
      <w:pPr>
        <w:pStyle w:val="Normal"/>
        <w:rPr/>
      </w:pPr>
      <w:r>
        <w:rPr>
          <w:b/>
          <w:bCs/>
        </w:rPr>
        <w:t xml:space="preserve">Pahlavi: </w:t>
      </w:r>
      <w:r>
        <w:rPr/>
        <w:t xml:space="preserve">“I must say that humanly it was very difficult. First of all, because of what you said and what was happening to Iran and all those people who had served Iran, thousands of them, and especially we [were not] able to make any comments because we were not allowed to make any comment. </w:t>
      </w:r>
    </w:p>
    <w:p>
      <w:pPr>
        <w:pStyle w:val="Normal"/>
        <w:ind w:firstLine="720"/>
        <w:rPr/>
      </w:pPr>
      <w:r>
        <w:rPr/>
        <w:t>“</w:t>
      </w:r>
      <w:r>
        <w:rPr/>
        <w:t xml:space="preserve">Humanly, it was very difficult because my husband was ill and we were away from our children, but I could understand that governments—countries are for their economic and political interests and have to deal with the change that happened in our country. But I would think of President Sadat, and I will forever be grateful, my children as well, and I think many Iranians whose memory to the Egyptian people and to the Egyptian government for allowing us to go there, in a very difficult period of our life. And I think President [Sadat] showed that even in politics, moral values count. But, at the same time, I must add that many people who were our friends and had high places called us and encouraged us but they were not in a position to help politically. But also so many unknown people who wrote to us and showed their affection, and especially the affection and the love towards my own children and some friends, which were not many in those days, and fortunately they have grown much bigger now, (audience laughs) [showed us their love]. </w:t>
      </w:r>
    </w:p>
    <w:p>
      <w:pPr>
        <w:pStyle w:val="Normal"/>
        <w:rPr/>
      </w:pPr>
      <w:r>
        <w:rPr/>
      </w:r>
    </w:p>
    <w:p>
      <w:pPr>
        <w:pStyle w:val="Normal"/>
        <w:rPr/>
      </w:pPr>
      <w:r>
        <w:rPr>
          <w:b/>
          <w:bCs/>
        </w:rPr>
        <w:t>Esfandiari:</w:t>
      </w:r>
      <w:r>
        <w:rPr/>
        <w:t xml:space="preserve"> Finally, is it hard for you to live in exile? Where is home for you? Have you been able to find a home somewhere?</w:t>
        <w:br/>
      </w:r>
      <w:r>
        <w:rPr>
          <w:b/>
          <w:bCs/>
        </w:rPr>
        <w:t xml:space="preserve">Pahlavi: </w:t>
      </w:r>
      <w:r>
        <w:rPr/>
        <w:t xml:space="preserve">“Home is a country that was once one of the cradles of civilization. Home was a country that had good relations with so many countries in the world, whether East Bloc or West and all of our neighbors. It was a country that was going forward, and had all the possibilities—natural wealth and human wealth—and it has still today. Only the country that unfortunately today we see our sisters being considered as second-class citizens, being flogged, being stoned. Home has become a country where students are in jail and tortured, journalists killed and in prison, where there is corruption, where the environment is getting destroyed, when there are thousands of young people addicted to drugs because of no hope. Unfortunately, so many of our young girls are forced to go to prostitution because of poverty. Home has become a place where some people sell our young girls to other parts of the world and with so many children begging in the streets. Unfortunately, home has become a center of terror—international terrorism—and religious fundamentalism. And home was the country, which had the respect in the family of nations. </w:t>
      </w:r>
    </w:p>
    <w:p>
      <w:pPr>
        <w:pStyle w:val="Normal"/>
        <w:ind w:firstLine="720"/>
        <w:rPr/>
      </w:pPr>
      <w:r>
        <w:rPr/>
        <w:t>“</w:t>
      </w:r>
      <w:r>
        <w:rPr/>
        <w:t xml:space="preserve">Home is Iran. And she will rise from her ashes. </w:t>
      </w:r>
    </w:p>
    <w:p>
      <w:pPr>
        <w:pStyle w:val="Normal"/>
        <w:ind w:firstLine="720"/>
        <w:rPr/>
      </w:pPr>
      <w:r>
        <w:rPr/>
        <w:t>“</w:t>
      </w:r>
      <w:r>
        <w:rPr/>
        <w:t xml:space="preserve">Home is where the young people, women and men, are really fighting for freedom, for democracy, for the stability of the country, for a secular government, for keeping the territorial integrity. And freedom and stability in Iran is not only important for Iran but for the Middle East and for the rest of the world. And home is where this courageous people want their popular sovereignty and in spite of all the repression, they want their voices to be heard. Home is Iran. </w:t>
      </w:r>
    </w:p>
    <w:p>
      <w:pPr>
        <w:pStyle w:val="Normal"/>
        <w:ind w:firstLine="720"/>
        <w:rPr/>
      </w:pPr>
      <w:r>
        <w:rPr/>
        <w:t>“</w:t>
      </w:r>
      <w:r>
        <w:rPr/>
        <w:t xml:space="preserve">I have to say that of course I’m grateful for the countries who have received so many of our compatriots which gives them the opportunity to find a job and to work and thank God they have been successful in so many countries of the world. And also that [these countries] allow me to visit; they allow my children to be there. Again, coming back to another poet, (name?) “This house is beautiful but it’s not my home. </w:t>
      </w:r>
    </w:p>
    <w:p>
      <w:pPr>
        <w:pStyle w:val="Normal"/>
        <w:ind w:firstLine="720"/>
        <w:rPr/>
      </w:pPr>
      <w:r>
        <w:rPr/>
        <w:t>“</w:t>
      </w:r>
      <w:r>
        <w:rPr/>
        <w:t>Since we are close to our New Year—the 21</w:t>
      </w:r>
      <w:r>
        <w:rPr>
          <w:vertAlign w:val="superscript"/>
        </w:rPr>
        <w:t>st</w:t>
      </w:r>
      <w:r>
        <w:rPr/>
        <w:t xml:space="preserve"> of March—I want to congratulate all my compatriots and wish them a very happy (new year) and hopefully this year will be the real spring for all of us and especially our country. Thank you very much.”</w:t>
      </w:r>
    </w:p>
    <w:p>
      <w:pPr>
        <w:pStyle w:val="Normal"/>
        <w:rPr/>
      </w:pPr>
      <w:r>
        <w:rPr/>
        <w:t>END OF FORMAL CONVERSATION</w:t>
      </w:r>
      <w:r>
        <w:br w:type="page"/>
      </w:r>
    </w:p>
    <w:p>
      <w:pPr>
        <w:pStyle w:val="Normal"/>
        <w:rPr/>
      </w:pPr>
      <w:r>
        <w:rPr>
          <w:b/>
          <w:bCs/>
        </w:rPr>
        <w:t>Q&amp;A session with the audience:</w:t>
      </w:r>
      <w:r>
        <w:rPr/>
        <w:br/>
        <w:t>Q: Why don’t you become a leader in Iran, make yourself a candidate?</w:t>
      </w:r>
    </w:p>
    <w:p>
      <w:pPr>
        <w:pStyle w:val="Normal"/>
        <w:rPr/>
      </w:pPr>
      <w:r>
        <w:rPr>
          <w:b/>
          <w:bCs/>
        </w:rPr>
        <w:t xml:space="preserve">Pahlavi: </w:t>
      </w:r>
      <w:r>
        <w:rPr/>
        <w:t xml:space="preserve">“You know that in my position, all of us in our position are trying to help our country and our compatriots, and as my son has always said in the last 24 years that he’s fighting with so many other Iranians of different political opinions, for freedom and democracy in Iran. Hopefully, when one day Iran will be free, and the Iranian people with a referendum will choose what they want, either a constitutional monarchy or any type of democratic government…it’s up to the Iranian people.” </w:t>
      </w:r>
    </w:p>
    <w:p>
      <w:pPr>
        <w:pStyle w:val="Normal"/>
        <w:rPr/>
      </w:pPr>
      <w:r>
        <w:rPr/>
      </w:r>
    </w:p>
    <w:p>
      <w:pPr>
        <w:pStyle w:val="Normal"/>
        <w:rPr/>
      </w:pPr>
      <w:r>
        <w:rPr/>
        <w:t>Q: After you left, could you describe how you felt your role could have evolved after the revolution and how you counseled your son or anyone to pursue a political discussion on the post-revolution experience?</w:t>
      </w:r>
    </w:p>
    <w:p>
      <w:pPr>
        <w:pStyle w:val="Normal"/>
        <w:rPr/>
      </w:pPr>
      <w:r>
        <w:rPr>
          <w:b/>
          <w:bCs/>
        </w:rPr>
        <w:t xml:space="preserve">Pahlavi: </w:t>
      </w:r>
      <w:r>
        <w:rPr/>
        <w:t>“Well as I have mentioned in my book, after the King passed away, we started in those days to start a small group of activities for Iran. And then, in all these years, of course, I have been meeting many Iranians and also talking to my son. For me, he’s the one in our family who leads the way and I must say that he’s a great help to me now, I mean, morally, to go on. In all these years, I’ve tried to be in contact with my compatriots outside or through letters, and especially now through the Internet. E-mails are coming from Iran which are very touching for me because sometimes, most of the time, they’re young people who have grown up after the Revolution. And also to hear about the news from Iran, to be aware of what’s happening, and also to have the occasion of speaking and, in a way, I try to be their be their voices outside on what they want and to explain their condition. I don’t know whether I quite answered your question or not.”</w:t>
      </w:r>
    </w:p>
    <w:p>
      <w:pPr>
        <w:pStyle w:val="Normal"/>
        <w:rPr/>
      </w:pPr>
      <w:r>
        <w:rPr/>
      </w:r>
    </w:p>
    <w:p>
      <w:pPr>
        <w:pStyle w:val="Normal"/>
        <w:rPr/>
      </w:pPr>
      <w:r>
        <w:rPr/>
        <w:t xml:space="preserve">Q: During your time as empress, you had the reputation as the head of the liberal wing of the family. </w:t>
      </w:r>
    </w:p>
    <w:p>
      <w:pPr>
        <w:pStyle w:val="Normal"/>
        <w:rPr/>
      </w:pPr>
      <w:r>
        <w:rPr>
          <w:b/>
          <w:bCs/>
        </w:rPr>
        <w:t xml:space="preserve">Pahlavi: </w:t>
      </w:r>
      <w:r>
        <w:rPr/>
        <w:t>Is that a compliment or a criticism?</w:t>
      </w:r>
    </w:p>
    <w:p>
      <w:pPr>
        <w:pStyle w:val="Normal"/>
        <w:rPr/>
      </w:pPr>
      <w:r>
        <w:rPr/>
        <w:t>Q continues: It’s a compliment. As a person who influenced high human values in Iran and with democratic tendencies, is that a fair description of your role and if you were to see the history of Iran written about that period, how would you like to be remembered? Of all the good things you’ve done, if you could choose one to be remembered by?</w:t>
      </w:r>
    </w:p>
    <w:p>
      <w:pPr>
        <w:pStyle w:val="Normal"/>
        <w:rPr/>
      </w:pPr>
      <w:r>
        <w:rPr>
          <w:b/>
          <w:bCs/>
        </w:rPr>
        <w:t xml:space="preserve">Pahlavi: </w:t>
      </w:r>
      <w:r>
        <w:rPr/>
        <w:t xml:space="preserve">To go to your first comment, all of us, I, wanted progress for our country, the happiness of our people and there were things that I was hearing or seeing or feeling. You know, as I said, I think there were so many possibilities in our country after what we see what has happened, which is really a disaster for our country. And I was trying in my own way because I had contact, as you know, with different people of different categories, I might say. And as you know, mostly the intellectuals. I just put aside really the opposition who had only one thing in mind and they had their ideologies aimed somewhere else. </w:t>
      </w:r>
    </w:p>
    <w:p>
      <w:pPr>
        <w:pStyle w:val="Normal"/>
        <w:ind w:firstLine="720"/>
        <w:rPr/>
      </w:pPr>
      <w:r>
        <w:rPr/>
        <w:t>“</w:t>
      </w:r>
      <w:r>
        <w:rPr/>
        <w:t xml:space="preserve">I felt that it’s a pity that we cannot have these other opinion-makers and some of them, thematically, they don’t want to deal with any establishment because otherwise they lose their position. And some would have. It was a pity that these people, sometimes, were outside of the decision-making and could have had an influence on the society. Sometimes, of course maybe you know, we were a society—I was in one generation, there were other people, other politicians in other generations who had their own way of seeing the country. I had my own way. But, I tried my best in the way I could. </w:t>
      </w:r>
    </w:p>
    <w:p>
      <w:pPr>
        <w:pStyle w:val="Normal"/>
        <w:ind w:firstLine="720"/>
        <w:rPr/>
      </w:pPr>
      <w:r>
        <w:rPr/>
        <w:t>“</w:t>
      </w:r>
      <w:r>
        <w:rPr/>
        <w:t xml:space="preserve">Coming back to your second question, frankly I must say that I’m grateful for what I have today. After my death, whatever happens, I have had my happiness and my reward today.” </w:t>
      </w:r>
    </w:p>
    <w:p>
      <w:pPr>
        <w:pStyle w:val="Normal"/>
        <w:rPr/>
      </w:pPr>
      <w:r>
        <w:rPr/>
      </w:r>
    </w:p>
    <w:p>
      <w:pPr>
        <w:pStyle w:val="Normal"/>
        <w:rPr/>
      </w:pPr>
      <w:r>
        <w:rPr/>
        <w:t>Q: Can you discuss when the Shah was made aware of his cancer diagnosis and how that was relayed to you?</w:t>
      </w:r>
    </w:p>
    <w:p>
      <w:pPr>
        <w:pStyle w:val="Normal"/>
        <w:rPr/>
      </w:pPr>
      <w:r>
        <w:rPr>
          <w:b/>
          <w:bCs/>
        </w:rPr>
        <w:t xml:space="preserve">Pahlavi: </w:t>
      </w:r>
      <w:r>
        <w:rPr/>
        <w:t>I explain this at length in my book. The first time I heard about this disease was in 1977 in Paris. The doctors, the French doctors and the Iranian doctor, wanted to see me in private and they told me that the king had a blood disease but it didn’t alarm me. They said it was something that was curable. This is when I heard about the disease.”</w:t>
      </w:r>
    </w:p>
    <w:p>
      <w:pPr>
        <w:pStyle w:val="Normal"/>
        <w:rPr/>
      </w:pPr>
      <w:r>
        <w:rPr/>
      </w:r>
    </w:p>
    <w:p>
      <w:pPr>
        <w:pStyle w:val="Normal"/>
        <w:rPr/>
      </w:pPr>
      <w:r>
        <w:rPr/>
        <w:t>Q: Iran used to have villages for those with leprosy. Did any religious mullahs come to help there?</w:t>
      </w:r>
    </w:p>
    <w:p>
      <w:pPr>
        <w:pStyle w:val="Normal"/>
        <w:rPr/>
      </w:pPr>
      <w:r>
        <w:rPr>
          <w:b/>
          <w:bCs/>
        </w:rPr>
        <w:t xml:space="preserve">Pahlavi: </w:t>
      </w:r>
      <w:r>
        <w:rPr/>
        <w:t>In those places, I explain in my book, there were only Iranian doctors and foreign doctors, and also many priests and nuns, Christian. Not all religious people were there for everyday work. They would just come for different ceremonies or a wedding or a funeral. But speaking about the tolls of sick people, really one of our pride was the village which was built for them, after they were cured. Because the World Health Organization wanted always to integrate the cured people into the society, but they don’t realize out of Geneva that in our part of the world, when a person is sick with leprosy they can never go back even if they are cured. So his Majesty gave some money to the northern part of Iran and with the help of some foreign doctors there, we built a village for them and the integration came the other way around. The village was so good that the other villages came.</w:t>
      </w:r>
    </w:p>
    <w:p>
      <w:pPr>
        <w:pStyle w:val="Normal"/>
        <w:ind w:firstLine="720"/>
        <w:rPr/>
      </w:pPr>
      <w:r>
        <w:rPr/>
      </w:r>
    </w:p>
    <w:p>
      <w:pPr>
        <w:pStyle w:val="Normal"/>
        <w:ind w:firstLine="720"/>
        <w:rPr/>
      </w:pPr>
      <w:r>
        <w:rPr/>
        <w:t>“</w:t>
      </w:r>
      <w:r>
        <w:rPr/>
        <w:t>Thank you very much for giving me this opportunity and inviting me here.”</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38:00Z</dcterms:created>
  <dc:creator>WWICS User</dc:creator>
  <dc:description/>
  <dc:language>en-US</dc:language>
  <cp:lastModifiedBy>WWICS User</cp:lastModifiedBy>
  <cp:lastPrinted>2004-03-22T15:02:00Z</cp:lastPrinted>
  <dcterms:modified xsi:type="dcterms:W3CDTF">2004-04-01T21:38:00Z</dcterms:modified>
  <cp:revision>81</cp:revision>
  <dc:subject/>
  <dc:title/>
</cp:coreProperties>
</file>