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b/>
          <w:b/>
          <w:u w:val="single"/>
        </w:rPr>
      </w:pPr>
      <w:r>
        <w:rPr>
          <w:b/>
          <w:u w:val="single"/>
        </w:rPr>
        <w:t>La inversión extranjera directa en la Argentina: impactos, perspectivas y lecciones de política</w:t>
      </w:r>
    </w:p>
    <w:p>
      <w:pPr>
        <w:pStyle w:val="TextBody"/>
        <w:spacing w:lineRule="auto" w:line="240" w:before="120" w:after="0"/>
        <w:jc w:val="right"/>
        <w:rPr/>
      </w:pPr>
      <w:r>
        <w:rPr/>
        <w:t>Andrés López</w:t>
      </w:r>
    </w:p>
    <w:p>
      <w:pPr>
        <w:pStyle w:val="TextBody"/>
        <w:spacing w:lineRule="auto" w:line="240" w:before="120" w:after="0"/>
        <w:jc w:val="right"/>
        <w:rPr/>
      </w:pPr>
      <w:r>
        <w:rPr/>
        <w:t>Abril 2001</w:t>
      </w:r>
    </w:p>
    <w:p>
      <w:pPr>
        <w:pStyle w:val="TextBody"/>
        <w:rPr/>
      </w:pPr>
      <w:r>
        <w:rPr/>
        <w:t xml:space="preserve">La Argentina forma parte del pequeño grupo de países en desarrollo en donde los flujos de inversión extranjera directa (IED) aumentan en forma sustancial en los años ‘90. Si bien la IED, y su agente portador, las empresas transnacionales (ET), han jugado tradicionalmente un rol clave en el proceso de desarrollo económico argentino, en los años ‘90 su peso ha crecido a niveles muy superiores a los que tenía en el pasado, y las filiales de las ET se han convertido claramente en los agentes líderes en la mayor parte de las actividades económicas. </w:t>
      </w:r>
    </w:p>
    <w:p>
      <w:pPr>
        <w:pStyle w:val="TextBody"/>
        <w:rPr/>
      </w:pPr>
      <w:r>
        <w:rPr/>
        <w:t xml:space="preserve">En el escenario de la globalización, en donde los países se disputan duramente la atracción de flujos de IED, el hecho de que la Argentina se haya convertido en uno de los principales receptores de IED es un importante activo para el país, no sólo por su aporte de divisas, sino también por su potencial contribución en términos de nuevas inversiones, acceso a mercados externos, eficientización del aparato productivo, entrenamiento de personal, transferencia de tecnología, etc. </w:t>
      </w:r>
    </w:p>
    <w:p>
      <w:pPr>
        <w:pStyle w:val="Normal"/>
        <w:spacing w:lineRule="auto" w:line="360"/>
        <w:rPr/>
      </w:pPr>
      <w:r>
        <w:rPr>
          <w:sz w:val="20"/>
          <w:lang w:val="es-MX"/>
        </w:rPr>
        <w:t>Sin embargo, en las investigaciones que hemos realizado junto con Daniel Chudnovsky</w:t>
      </w:r>
      <w:r>
        <w:rPr>
          <w:rStyle w:val="FootnoteCharacters"/>
          <w:rStyle w:val="FootnoteAnchor"/>
          <w:sz w:val="20"/>
          <w:lang w:val="es-MX"/>
        </w:rPr>
        <w:footnoteReference w:id="2"/>
      </w:r>
      <w:r>
        <w:rPr>
          <w:sz w:val="20"/>
          <w:lang w:val="es-MX"/>
        </w:rPr>
        <w:t xml:space="preserve"> encontramos que, en el escenario de la economía argentina de los años ’90, dichas contribuciones solo se han materializado parcialmente:</w:t>
      </w:r>
    </w:p>
    <w:p>
      <w:pPr>
        <w:pStyle w:val="Normal"/>
        <w:numPr>
          <w:ilvl w:val="0"/>
          <w:numId w:val="2"/>
        </w:numPr>
        <w:tabs>
          <w:tab w:val="clear" w:pos="708"/>
          <w:tab w:val="left" w:pos="360" w:leader="none"/>
          <w:tab w:val="left" w:pos="720" w:leader="none"/>
        </w:tabs>
        <w:spacing w:lineRule="auto" w:line="360"/>
        <w:rPr/>
      </w:pPr>
      <w:r>
        <w:rPr>
          <w:sz w:val="20"/>
          <w:lang w:val="es-MX"/>
        </w:rPr>
        <w:t xml:space="preserve">Los flujos de IED han adquirido creciente importancia como modalidad de financiamiento del balance de pagos -tendencia que representa una mejora clave en el perfil de dicho financiamiento </w:t>
      </w:r>
      <w:r>
        <w:rPr>
          <w:i/>
          <w:sz w:val="20"/>
          <w:lang w:val="es-MX"/>
        </w:rPr>
        <w:t>vis a vis</w:t>
      </w:r>
      <w:r>
        <w:rPr>
          <w:sz w:val="20"/>
          <w:lang w:val="es-MX"/>
        </w:rPr>
        <w:t xml:space="preserve"> los años ‘80, cuando se dependía del ingreso de capitales compensatorios-. También es importante destacar que los flujos de IED han exhibido una menor volatibilidad </w:t>
      </w:r>
      <w:r>
        <w:rPr>
          <w:i/>
          <w:sz w:val="20"/>
          <w:lang w:val="es-MX"/>
        </w:rPr>
        <w:t>vis a vis</w:t>
      </w:r>
      <w:r>
        <w:rPr>
          <w:sz w:val="20"/>
          <w:lang w:val="es-MX"/>
        </w:rPr>
        <w:t xml:space="preserve"> las inversiones de cartera (hecho comprobado durante los episodios de crisis macroeconómica de 1995 y 1999-2001). Sin embargo, al mismo tiempo se observa un curso ascendente en el nivel de remisión de utilidades, lo cual implica que, a futuro, el sostenimiento de los flujos de IED se convierte en un factor central desde el punto de vista de las cuentas externas del país. Esto se refuerza aún </w:t>
      </w:r>
      <w:r>
        <w:rPr>
          <w:spacing w:val="-4"/>
          <w:sz w:val="20"/>
          <w:lang w:val="es-MX"/>
        </w:rPr>
        <w:t xml:space="preserve">más al considerar que las filiales de ET operan con significativos déficits tanto en el comercio de mercaderías como en el de servicios, así como también en el intercambio de </w:t>
      </w:r>
      <w:r>
        <w:rPr>
          <w:sz w:val="20"/>
          <w:lang w:val="es-MX"/>
        </w:rPr>
        <w:t xml:space="preserve">intangibles, por lo cual su operatoria genera fuertes saldos negativos en la balanza de cuenta corriente, que incluso han superado en algunos años -como en 1998- al respectivo flujo de ingresos de IED. </w:t>
      </w:r>
    </w:p>
    <w:p>
      <w:pPr>
        <w:pStyle w:val="Normal"/>
        <w:numPr>
          <w:ilvl w:val="0"/>
          <w:numId w:val="2"/>
        </w:numPr>
        <w:tabs>
          <w:tab w:val="clear" w:pos="708"/>
          <w:tab w:val="left" w:pos="360" w:leader="none"/>
          <w:tab w:val="left" w:pos="720" w:leader="none"/>
        </w:tabs>
        <w:spacing w:lineRule="auto" w:line="360"/>
        <w:rPr>
          <w:sz w:val="20"/>
          <w:lang w:val="es-MX"/>
        </w:rPr>
      </w:pPr>
      <w:r>
        <w:rPr>
          <w:sz w:val="20"/>
          <w:lang w:val="es-MX"/>
        </w:rPr>
        <w:t xml:space="preserve">En tanto las privatizaciones de empresas públicas fueron el detonante inicial del fuerte interés del capital transnacional en la economía argentina, los flujos posteriores han sido alentados principalmente por las oportunidades de adquirir empresas privadas productoras de bienes y servicios en muy diversas actividades. En contraste con los significativos "cambios de manos" que se observan en la cúpula empresarial del país, las </w:t>
      </w:r>
      <w:r>
        <w:rPr>
          <w:i/>
          <w:sz w:val="20"/>
          <w:lang w:val="es-MX"/>
        </w:rPr>
        <w:t>greenfield investments</w:t>
      </w:r>
      <w:r>
        <w:rPr>
          <w:sz w:val="20"/>
          <w:lang w:val="es-MX"/>
        </w:rPr>
        <w:t xml:space="preserve"> han sido menos relevantes y, a menudo, han estado asociadas a la existencia de regímenes sectoriales o incentivos específicos. Si bien, con posterioridad a los "cambios de manos" se ha constatado un mejor desempeño de las firmas adquiridas en variables tales como ventas, entrenamiento de personal y mejoras tecnológicas, así como menores pérdidas de puestos de trabajo –</w:t>
      </w:r>
      <w:r>
        <w:rPr>
          <w:i/>
          <w:sz w:val="20"/>
          <w:lang w:val="es-MX"/>
        </w:rPr>
        <w:t>vis a vis</w:t>
      </w:r>
      <w:r>
        <w:rPr>
          <w:sz w:val="20"/>
          <w:lang w:val="es-MX"/>
        </w:rPr>
        <w:t xml:space="preserve"> aquellas firmas que no han cambiado de propiedad-, la mayor eficiencia de las primeras aún no se traducido en un aumento significativo de sus coeficientes de exportación, ni ha dado lugar a una intensificación de las actividades de I&amp;D realizadas localmente. A su vez, el fuerte peso de los cambios de manos dentro de los flujos de IED sugeriría un relativamente bajo impacto de dichos flujos sobre la acumulación doméstica de capital. De hecho, </w:t>
      </w:r>
      <w:r>
        <w:rPr>
          <w:sz w:val="20"/>
          <w:lang w:val="es-AR"/>
        </w:rPr>
        <w:t xml:space="preserve">comparando la evolución de los flujos de IED </w:t>
      </w:r>
      <w:r>
        <w:rPr>
          <w:i/>
          <w:sz w:val="20"/>
          <w:lang w:val="es-AR"/>
        </w:rPr>
        <w:t>vis a vis</w:t>
      </w:r>
      <w:r>
        <w:rPr>
          <w:sz w:val="20"/>
          <w:lang w:val="es-AR"/>
        </w:rPr>
        <w:t xml:space="preserve"> la de la inversión bruta interna en capital fijo se concluye que la IED no ha realizado una contribución positiva al ritmo de formación de capital en la economía argentina.</w:t>
      </w:r>
    </w:p>
    <w:p>
      <w:pPr>
        <w:pStyle w:val="Normal"/>
        <w:numPr>
          <w:ilvl w:val="0"/>
          <w:numId w:val="2"/>
        </w:numPr>
        <w:tabs>
          <w:tab w:val="clear" w:pos="708"/>
          <w:tab w:val="left" w:pos="360" w:leader="none"/>
          <w:tab w:val="left" w:pos="720" w:leader="none"/>
        </w:tabs>
        <w:spacing w:lineRule="auto" w:line="360"/>
        <w:rPr/>
      </w:pPr>
      <w:r>
        <w:rPr>
          <w:sz w:val="20"/>
          <w:lang w:val="es-MX"/>
        </w:rPr>
        <w:t xml:space="preserve">De la misma forma que durante la etapa sustitutiva, las estrategias de las ET en los años ‘90 han sido fundamentalmente </w:t>
      </w:r>
      <w:r>
        <w:rPr>
          <w:i/>
          <w:sz w:val="20"/>
          <w:lang w:val="es-MX"/>
        </w:rPr>
        <w:t>market seeking</w:t>
      </w:r>
      <w:r>
        <w:rPr>
          <w:sz w:val="20"/>
          <w:lang w:val="es-MX"/>
        </w:rPr>
        <w:t xml:space="preserve">. Sin embargo, dado que las filiales actúan en una economía más abierta a las importaciones y al ingreso de nuevos competidores, deben operar </w:t>
      </w:r>
      <w:r>
        <w:rPr>
          <w:spacing w:val="-4"/>
          <w:sz w:val="20"/>
          <w:lang w:val="es-MX"/>
        </w:rPr>
        <w:t xml:space="preserve">sus instalaciones en forma más eficiente que en el pasado, incorporando nuevos productos, procesos y técnicas organizacionales así como insumos y bienes de capital importados que les permiten enfrentar mejor una competencia más acentuada en los segmentos de mercado donde actúan. De ahí que las estrategias </w:t>
      </w:r>
      <w:r>
        <w:rPr>
          <w:i/>
          <w:spacing w:val="-4"/>
          <w:sz w:val="20"/>
          <w:lang w:val="es-MX"/>
        </w:rPr>
        <w:t>market seeking</w:t>
      </w:r>
      <w:r>
        <w:rPr>
          <w:spacing w:val="-4"/>
          <w:sz w:val="20"/>
          <w:lang w:val="es-MX"/>
        </w:rPr>
        <w:t xml:space="preserve"> deban incluir significativos componentes "pro-eficiencia". Sin embargo, mientras en muchos sectores estas ganancias de eficiencia se han trasladado a los consumidores finales o industriales a través de precios más bajos o mejor calidad de los bienes producidos, en otros, especialmente en los no transables, esto no ha ocurrido con igual </w:t>
      </w:r>
      <w:r>
        <w:rPr>
          <w:sz w:val="20"/>
          <w:lang w:val="es-MX"/>
        </w:rPr>
        <w:t>intensidad.</w:t>
      </w:r>
    </w:p>
    <w:p>
      <w:pPr>
        <w:pStyle w:val="Normal"/>
        <w:numPr>
          <w:ilvl w:val="0"/>
          <w:numId w:val="2"/>
        </w:numPr>
        <w:tabs>
          <w:tab w:val="clear" w:pos="708"/>
          <w:tab w:val="left" w:pos="360" w:leader="none"/>
          <w:tab w:val="left" w:pos="720" w:leader="none"/>
        </w:tabs>
        <w:spacing w:lineRule="auto" w:line="360"/>
        <w:rPr/>
      </w:pPr>
      <w:r>
        <w:rPr>
          <w:sz w:val="20"/>
          <w:lang w:val="es-MX"/>
        </w:rPr>
        <w:t xml:space="preserve">Por otra parte, las ganancias de eficiencia no se han traducido aún en significativos coeficientes de exportación en las filiales de las ET, más allá de que muchas firmas han aumentado su orientación exportadora en los años ‘90. En promedio, la propensión a exportar de las ET, exceptuando las que operan en sectores basados en recursos naturales, fue de 8,1% en 1997. </w:t>
      </w:r>
      <w:r>
        <w:rPr>
          <w:spacing w:val="-4"/>
          <w:sz w:val="20"/>
          <w:lang w:val="es-MX"/>
        </w:rPr>
        <w:t xml:space="preserve">Aún cuando el coeficiente de exportación era aún más bajo en las empresas nacionales (4,2%), de acuerdo a la evidencia disponible, las diferencias halladas entre la propensión a exportar de las ET y de las firmas nacionales no resultan estadísticamente significativas. Por otro lado, </w:t>
      </w:r>
      <w:r>
        <w:rPr>
          <w:sz w:val="20"/>
          <w:lang w:val="es-MX"/>
        </w:rPr>
        <w:t xml:space="preserve">las exportaciones extra-MERCOSUR de las ET manufactureras son apenas un 4,4% de sus ventas totales. </w:t>
      </w:r>
    </w:p>
    <w:p>
      <w:pPr>
        <w:pStyle w:val="Normal"/>
        <w:numPr>
          <w:ilvl w:val="0"/>
          <w:numId w:val="2"/>
        </w:numPr>
        <w:tabs>
          <w:tab w:val="clear" w:pos="708"/>
          <w:tab w:val="left" w:pos="360" w:leader="none"/>
          <w:tab w:val="left" w:pos="720" w:leader="none"/>
        </w:tabs>
        <w:spacing w:lineRule="auto" w:line="360"/>
        <w:rPr/>
      </w:pPr>
      <w:r>
        <w:rPr>
          <w:sz w:val="20"/>
          <w:lang w:val="es-MX"/>
        </w:rPr>
        <w:t xml:space="preserve">Con la excepción de algunas industrias intensivas en escala (y esencialmente del sector automotriz, en donde el régimen respectivo ha alentado el proceso de regionalización de las filiales argentinas), las exportaciones de las ET son básicamente </w:t>
      </w:r>
      <w:r>
        <w:rPr>
          <w:i/>
          <w:sz w:val="20"/>
          <w:lang w:val="es-MX"/>
        </w:rPr>
        <w:t>resource based</w:t>
      </w:r>
      <w:r>
        <w:rPr>
          <w:sz w:val="20"/>
          <w:lang w:val="es-MX"/>
        </w:rPr>
        <w:t xml:space="preserve">. Casi no se observan exportaciones de bienes basados en I&amp;D o provenientes de proveedores </w:t>
      </w:r>
      <w:r>
        <w:rPr>
          <w:spacing w:val="-4"/>
          <w:sz w:val="20"/>
          <w:lang w:val="es-MX"/>
        </w:rPr>
        <w:t xml:space="preserve">especializados. De ahí que más que ser un agente de cambio en el patrón de especialización exportadora, las ET han contribuido en general a acentuar su composición </w:t>
      </w:r>
      <w:r>
        <w:rPr>
          <w:sz w:val="20"/>
          <w:lang w:val="es-MX"/>
        </w:rPr>
        <w:t xml:space="preserve">tradicional. </w:t>
      </w:r>
    </w:p>
    <w:p>
      <w:pPr>
        <w:pStyle w:val="Normal"/>
        <w:numPr>
          <w:ilvl w:val="0"/>
          <w:numId w:val="2"/>
        </w:numPr>
        <w:tabs>
          <w:tab w:val="clear" w:pos="708"/>
          <w:tab w:val="left" w:pos="360" w:leader="none"/>
          <w:tab w:val="left" w:pos="720" w:leader="none"/>
        </w:tabs>
        <w:spacing w:lineRule="auto" w:line="360"/>
        <w:rPr/>
      </w:pPr>
      <w:r>
        <w:rPr>
          <w:sz w:val="20"/>
          <w:lang w:val="es-MX"/>
        </w:rPr>
        <w:t xml:space="preserve">La propensión a importar de las filiales de ET más que duplica a la observada en las empresas nacionales y, en contraste con lo mencionado para el caso de las exportaciones, los tests realizados han mostrado que esta diferencia de comportamiento resulta </w:t>
      </w:r>
      <w:r>
        <w:rPr>
          <w:spacing w:val="-4"/>
          <w:sz w:val="20"/>
          <w:lang w:val="es-MX"/>
        </w:rPr>
        <w:t xml:space="preserve">estadísticamente significativa. A su vez, los coeficientes de importación son mucho más elevados que los de exportación, especialmente en las ET con estrategias </w:t>
      </w:r>
      <w:r>
        <w:rPr>
          <w:i/>
          <w:spacing w:val="-4"/>
          <w:sz w:val="20"/>
          <w:lang w:val="es-MX"/>
        </w:rPr>
        <w:t>market</w:t>
      </w:r>
      <w:r>
        <w:rPr>
          <w:i/>
          <w:sz w:val="20"/>
          <w:lang w:val="es-MX"/>
        </w:rPr>
        <w:t xml:space="preserve"> seeking</w:t>
      </w:r>
      <w:r>
        <w:rPr>
          <w:sz w:val="20"/>
          <w:lang w:val="es-MX"/>
        </w:rPr>
        <w:t xml:space="preserve">. </w:t>
      </w:r>
    </w:p>
    <w:p>
      <w:pPr>
        <w:pStyle w:val="Normal"/>
        <w:numPr>
          <w:ilvl w:val="0"/>
          <w:numId w:val="2"/>
        </w:numPr>
        <w:tabs>
          <w:tab w:val="clear" w:pos="708"/>
          <w:tab w:val="left" w:pos="360" w:leader="none"/>
          <w:tab w:val="left" w:pos="720" w:leader="none"/>
        </w:tabs>
        <w:spacing w:lineRule="auto" w:line="360"/>
        <w:rPr/>
      </w:pPr>
      <w:r>
        <w:rPr>
          <w:sz w:val="20"/>
          <w:lang w:val="es-MX"/>
        </w:rPr>
        <w:t xml:space="preserve">Mientras que las importaciones provenientes de los países industrializados son muy relevantes, son relativamente poco significativas las exportaciones que hacen las ET hacia dichos países, </w:t>
      </w:r>
      <w:r>
        <w:rPr>
          <w:spacing w:val="-4"/>
          <w:sz w:val="20"/>
          <w:lang w:val="es-MX"/>
        </w:rPr>
        <w:t xml:space="preserve">excepto aquellas que operan con estrategias </w:t>
      </w:r>
      <w:r>
        <w:rPr>
          <w:i/>
          <w:spacing w:val="-4"/>
          <w:sz w:val="20"/>
          <w:lang w:val="es-MX"/>
        </w:rPr>
        <w:t>resource seeking</w:t>
      </w:r>
      <w:r>
        <w:rPr>
          <w:spacing w:val="-4"/>
          <w:sz w:val="20"/>
          <w:lang w:val="es-MX"/>
        </w:rPr>
        <w:t>. L</w:t>
      </w:r>
      <w:r>
        <w:rPr>
          <w:spacing w:val="-4"/>
          <w:sz w:val="20"/>
        </w:rPr>
        <w:t xml:space="preserve">as exportaciones de los productos complejos desde el punto de vista tecno-productivo se concentran en MERCOSUR mientras que las importaciones de dicho tipo de bienes provienen, en general, de países </w:t>
      </w:r>
      <w:r>
        <w:rPr>
          <w:sz w:val="20"/>
        </w:rPr>
        <w:t>desarrollados.</w:t>
      </w:r>
    </w:p>
    <w:p>
      <w:pPr>
        <w:pStyle w:val="Normal"/>
        <w:numPr>
          <w:ilvl w:val="0"/>
          <w:numId w:val="2"/>
        </w:numPr>
        <w:tabs>
          <w:tab w:val="clear" w:pos="708"/>
          <w:tab w:val="left" w:pos="360" w:leader="none"/>
          <w:tab w:val="left" w:pos="720" w:leader="none"/>
        </w:tabs>
        <w:spacing w:lineRule="auto" w:line="360"/>
        <w:rPr/>
      </w:pPr>
      <w:r>
        <w:rPr>
          <w:sz w:val="20"/>
          <w:lang w:val="es-MX"/>
        </w:rPr>
        <w:t xml:space="preserve">En un esquema de exportaciones fundamentalmente orientadas hacia el MERCOSUR e importaciones provenientes de los países industrializados, el comercio intrafirma adquiere una gran dimensión. No obstante, este comercio intrafirma no es necesariamente el reflejo de una estrategia de especialización sustentable de las filiales argentinas en el mercado ampliado y menos aún en el mercado mundial. Con la excepción del sector automotriz y de algunos casos todavía aislados en otros sectores manufactureros -que operan siempre en función del MERCOSUR o, como máximo, a nivel de América del Sur-, no se observan aún estrategias de especialización de filiales por líneas de productos, que respondan a lo que, en la literatura recibida, se conoce como estrategias </w:t>
      </w:r>
      <w:r>
        <w:rPr>
          <w:i/>
          <w:sz w:val="20"/>
          <w:lang w:val="es-MX"/>
        </w:rPr>
        <w:t>efficiency seeking,</w:t>
      </w:r>
      <w:r>
        <w:rPr>
          <w:sz w:val="20"/>
          <w:lang w:val="es-MX"/>
        </w:rPr>
        <w:t xml:space="preserve"> en esquemas intracorporativos de integración productiva. En esas condiciones, el comercio intrafirma, al menos en el caso bajo examen, no siempre conlleva las economías de especialización y las ganancias de eficiencia con las que habitualmente se lo asocia. Al mismo tiempo, dicho comercio puede ser utilizado con otro propósito, esto es, para fijar de precios de transferencia que reduzcan la incidencia de los impuestos directos sobre las utilidades de las operaciones de las filiales.</w:t>
      </w:r>
    </w:p>
    <w:p>
      <w:pPr>
        <w:pStyle w:val="Normal"/>
        <w:numPr>
          <w:ilvl w:val="0"/>
          <w:numId w:val="2"/>
        </w:numPr>
        <w:tabs>
          <w:tab w:val="clear" w:pos="708"/>
          <w:tab w:val="left" w:pos="360" w:leader="none"/>
          <w:tab w:val="left" w:pos="720" w:leader="none"/>
        </w:tabs>
        <w:spacing w:lineRule="auto" w:line="360"/>
        <w:rPr/>
      </w:pPr>
      <w:r>
        <w:rPr>
          <w:sz w:val="20"/>
          <w:lang w:val="es-MX"/>
        </w:rPr>
        <w:t xml:space="preserve">Este conjunto de datos sugiere que los beneficios privados del mejor desempeño microeconómico </w:t>
      </w:r>
      <w:r>
        <w:rPr>
          <w:spacing w:val="-4"/>
          <w:sz w:val="20"/>
          <w:lang w:val="es-MX"/>
        </w:rPr>
        <w:t xml:space="preserve">que exhiben los ganadores en la cúpula empresarial no se han traducido aún en fuertes “derrames” para la economía argentina. Esto se observa claramente en la falta de relación entre </w:t>
      </w:r>
      <w:r>
        <w:rPr>
          <w:sz w:val="20"/>
          <w:lang w:val="es-MX"/>
        </w:rPr>
        <w:t xml:space="preserve">flujos de IED y formación de capital, en los bajos coeficientes de exportación que exhiben las filiales de ET y en la limitada diversificación de los mercados de destino y la todavía </w:t>
      </w:r>
      <w:r>
        <w:rPr>
          <w:spacing w:val="-4"/>
          <w:sz w:val="20"/>
          <w:lang w:val="es-MX"/>
        </w:rPr>
        <w:t xml:space="preserve">escasa vinculación de sus exportaciones con estrategias definidas de especialización e integración dentro de los espacios corporativos. También parecen débiles los derrames derivados de las ET sobre los eslabonamientos hacia atrás o hacia adelante en el país, sobre los esfuerzos </w:t>
      </w:r>
      <w:r>
        <w:rPr>
          <w:sz w:val="20"/>
          <w:lang w:val="es-MX"/>
        </w:rPr>
        <w:t xml:space="preserve">tecnológicos locales y los referidos al traslado a los consumidores de las ganancias de eficiencia en áreas donde la disciplina de la liberalización comercial es insuficiente para la promoción de la competencia. </w:t>
      </w:r>
    </w:p>
    <w:p>
      <w:pPr>
        <w:pStyle w:val="Normal"/>
        <w:spacing w:lineRule="auto" w:line="360"/>
        <w:rPr>
          <w:i/>
          <w:i/>
          <w:sz w:val="20"/>
          <w:lang w:val="es-MX"/>
        </w:rPr>
      </w:pPr>
      <w:r>
        <w:rPr>
          <w:i/>
          <w:sz w:val="20"/>
          <w:lang w:val="es-MX"/>
        </w:rPr>
        <w:t>Sugerencias de política</w:t>
      </w:r>
    </w:p>
    <w:p>
      <w:pPr>
        <w:pStyle w:val="Normal"/>
        <w:spacing w:lineRule="auto" w:line="360"/>
        <w:rPr/>
      </w:pPr>
      <w:r>
        <w:rPr>
          <w:sz w:val="20"/>
          <w:lang w:val="es-MX"/>
        </w:rPr>
        <w:t xml:space="preserve">El hecho de que una buena parte de las principales ET a nivel mundial estén instaladas en la Argentina es ciertamente un valioso activo que, a nuestro juicio, no ha sido aún suficientemente aprovechado para mejorar la competitividad del país en una economía globalizada. Es por ello que no nos parece que la única línea de política posible sea la seguida hasta el presente, esto es, mejorar los factores generales de atracción y confiar en que el desempeño de las ET va a </w:t>
      </w:r>
      <w:r>
        <w:rPr>
          <w:spacing w:val="-4"/>
          <w:sz w:val="20"/>
          <w:lang w:val="es-MX"/>
        </w:rPr>
        <w:t xml:space="preserve">dar lugar a mayores derrames con el correr del tiempo y la estabilidad y crecimiento de la </w:t>
      </w:r>
      <w:r>
        <w:rPr>
          <w:sz w:val="20"/>
          <w:lang w:val="es-MX"/>
        </w:rPr>
        <w:t>economía. Tampoco creemos que la mejor salida sea adoptar una actitud hostil hacia la IED, como proponen los críticos de la “globalización”, ya que ello causaría problemas serios para la Argentina en el actual escenario regulatorio internacional, a la vez que probablemente provocaría una grave disrupción de la trama productiva y comercial doméstica, considerando que, nos guste o no, las ET hoy son claramente los agentes dominantes en casi todas las actividades económicas.</w:t>
      </w:r>
    </w:p>
    <w:p>
      <w:pPr>
        <w:pStyle w:val="Normal"/>
        <w:spacing w:lineRule="auto" w:line="360"/>
        <w:rPr/>
      </w:pPr>
      <w:r>
        <w:rPr>
          <w:sz w:val="20"/>
          <w:lang w:val="es-MX"/>
        </w:rPr>
        <w:t xml:space="preserve">En el actual escenario, es importante que sigan los esfuerzos por captar IED mejorando las condiciones generales de atracción -y tratando sobre todo de atraer una mayor proporción de inversiones </w:t>
      </w:r>
      <w:r>
        <w:rPr>
          <w:i/>
          <w:sz w:val="20"/>
          <w:lang w:val="es-MX"/>
        </w:rPr>
        <w:t>greenfield</w:t>
      </w:r>
      <w:r>
        <w:rPr>
          <w:sz w:val="20"/>
          <w:lang w:val="es-MX"/>
        </w:rPr>
        <w:t xml:space="preserve"> o en ampliaciones de capacidad-. Plantear este objetivo parece, hoy, algo utópico, considerando que el actual contexto económico argentino dista de ser el más propicio para atraer capitales externos. Sin embargo, más allá de que el regreso de flujos importantes de IED sólo será posible en un escenario de mayor estabilidad económica y política, y tras algunos años de crecimiento del PBI doméstico, es necesario proveer un marco atractivo para los inversores extranjeros, particularmente a través del mejoramiento de las condiciones generales de competitividad del país (vía educación, infraestructura física y tecnológica, etc.), lo cual, además, tendrá obviamente un beneficio adicional al de contribuir a la atracción de inversiones.</w:t>
      </w:r>
    </w:p>
    <w:p>
      <w:pPr>
        <w:pStyle w:val="Normal"/>
        <w:spacing w:lineRule="auto" w:line="360"/>
        <w:rPr>
          <w:sz w:val="20"/>
          <w:lang w:val="es-MX"/>
        </w:rPr>
      </w:pPr>
      <w:r>
        <w:rPr>
          <w:sz w:val="20"/>
          <w:lang w:val="es-MX"/>
        </w:rPr>
        <w:t>Sin embargo, el potencial aporte de la IED sólo será aprovechado plenamente, en nuestra opinión, con la adopción de una estrategia más "proactiva", tal como lo sugiere la experiencia internacional. El objetivo de dicha estrategia sería tratar de lograr mayores beneficios para el país de la presencia de las ET. Sobre esta base, se esbozan a continuación algunas sugerencias de política.</w:t>
      </w:r>
    </w:p>
    <w:p>
      <w:pPr>
        <w:pStyle w:val="Normal"/>
        <w:spacing w:lineRule="auto" w:line="360"/>
        <w:rPr/>
      </w:pPr>
      <w:r>
        <w:rPr>
          <w:sz w:val="20"/>
          <w:lang w:val="es-MX"/>
        </w:rPr>
        <w:t xml:space="preserve">Se debería actuar en dos grandes frentes: i) sobre las propias ET que ya operan en el país y, eventualmente, sobre potenciales inversores; ii) sobre las instituciones y agentes locales, de forma de ir construyendo ventajas adquiridas que hagan posible aumentar los derrames derivados de la presencia de las ET en la economía argentina, favorecer una mayor competitividad de las empresas nacionales, evitar que la IED produzca un efecto de </w:t>
      </w:r>
      <w:r>
        <w:rPr>
          <w:i/>
          <w:sz w:val="20"/>
          <w:lang w:val="es-MX"/>
        </w:rPr>
        <w:t>crowding out</w:t>
      </w:r>
      <w:r>
        <w:rPr>
          <w:sz w:val="20"/>
          <w:lang w:val="es-MX"/>
        </w:rPr>
        <w:t xml:space="preserve"> sobre las inversiones de las firmas locales e impulsar el desarrollo de </w:t>
      </w:r>
      <w:r>
        <w:rPr>
          <w:i/>
          <w:sz w:val="20"/>
          <w:lang w:val="es-MX"/>
        </w:rPr>
        <w:t>clusters</w:t>
      </w:r>
      <w:r>
        <w:rPr>
          <w:sz w:val="20"/>
          <w:lang w:val="es-MX"/>
        </w:rPr>
        <w:t xml:space="preserve"> a nivel nacional y, especialmente, local. </w:t>
      </w:r>
    </w:p>
    <w:p>
      <w:pPr>
        <w:pStyle w:val="Normal"/>
        <w:spacing w:lineRule="auto" w:line="360"/>
        <w:rPr>
          <w:sz w:val="20"/>
          <w:lang w:val="es-MX"/>
        </w:rPr>
      </w:pPr>
      <w:r>
        <w:rPr>
          <w:sz w:val="20"/>
          <w:lang w:val="es-MX"/>
        </w:rPr>
        <w:t xml:space="preserve">En el primer frente, uno de los objetivos debería ser impulsar a las ET ya instaladas en la Argentina para que aumenten significativamente su orientación exportadora, en lo posible incrementando su valor agregado y mejorando el acceso a los mercados de los países industrializados –aprovechando el carácter global de la operatoria de este tipo de empresas-. Asimismo, se debería también inducir a las ET a que desarrollen proveedores (y clientes) locales tanto para el mercado interno como para la exportación. Las ET son capaces de transferir tecnología, información, sistemas de calidad y gestión e incluso facilitar el acceso al financiamiento de sus proveedores y clientes, a la vez que también eventualmente podrían favorecer el ingreso de estos últimos a los mercados internacionales. </w:t>
      </w:r>
    </w:p>
    <w:p>
      <w:pPr>
        <w:pStyle w:val="Normal"/>
        <w:spacing w:lineRule="auto" w:line="360"/>
        <w:rPr>
          <w:sz w:val="20"/>
          <w:lang w:val="es-MX"/>
        </w:rPr>
      </w:pPr>
      <w:r>
        <w:rPr>
          <w:sz w:val="20"/>
          <w:lang w:val="es-MX"/>
        </w:rPr>
        <w:t xml:space="preserve">Así, por ejemplo, ambos objetivos deberían estar presentes en todas las instancias de renegociación de contratos y subsidios con empresas privatizadas y/o cuando las filiales de las ET solicitan apoyo gubernamental en materia de salvaguardias o antidumping, exenciones impositivas, prácticas comerciales restrictivas, etc. También podrían formar parte de la agenda de negociación con los inversores internacionales en áreas en donde el Estado tiene alguna ingerencia en su operatoria (por ejemplo, en la desregulación de las telecomunicaciones o en las inversiones en infraestructura). </w:t>
      </w:r>
    </w:p>
    <w:p>
      <w:pPr>
        <w:pStyle w:val="Normal"/>
        <w:spacing w:lineRule="auto" w:line="360"/>
        <w:rPr>
          <w:sz w:val="20"/>
          <w:lang w:val="es-MX"/>
        </w:rPr>
      </w:pPr>
      <w:r>
        <w:rPr>
          <w:sz w:val="20"/>
          <w:lang w:val="es-MX"/>
        </w:rPr>
        <w:t xml:space="preserve">Además de operar para que la Argentina atraiga más proyectos con significativo coeficiente exportador, para alcanzar un aumento sustancial en las exportaciones, en particular en manufacturas, se debería lograr la asignación a las filiales radicadas en la Argentina de una línea de producción de bienes finales o intermedios que sea competitiva internacionalmente y, por ende, que permita generar un flujo de exportaciones dentro del comercio internacional intracorporativo. En el caso del MERCOSUR, éste es precisamente el tipo de comercio intrafirma que habría que inducir y donde los incentivos a la inversión a nivel subnacional podrían llegar a tener verdadero sentido económico. </w:t>
      </w:r>
    </w:p>
    <w:p>
      <w:pPr>
        <w:pStyle w:val="TextBody"/>
        <w:rPr/>
      </w:pPr>
      <w:r>
        <w:rPr/>
        <w:t xml:space="preserve">El aumento de las exportaciones y el desarrollo de proveedores y clientes locales no agotan el tipo de </w:t>
      </w:r>
      <w:r>
        <w:rPr>
          <w:spacing w:val="-4"/>
        </w:rPr>
        <w:t xml:space="preserve">políticas públicas para inducir mayores derrames de la presencia de las ET. El entrenamiento de personal, las mejoras en la gestión ambiental y de calidad y la asignación de mayores recursos a la </w:t>
      </w:r>
      <w:r>
        <w:rPr/>
        <w:t xml:space="preserve">realización de actividades de I&amp;D en el país son otras áreas sobre existen posibilidades de inducir </w:t>
      </w:r>
      <w:r>
        <w:rPr>
          <w:spacing w:val="-4"/>
        </w:rPr>
        <w:t xml:space="preserve">cambios significativos en la operatoria de dichas firmas. Tienen la ventaja adicional de que los eventuales subsidios que puedan llegar a requerirse para fomentar estas actividades son totalmente </w:t>
      </w:r>
      <w:r>
        <w:rPr/>
        <w:t>permitidos por la OMC.</w:t>
      </w:r>
    </w:p>
    <w:p>
      <w:pPr>
        <w:pStyle w:val="Normal"/>
        <w:spacing w:lineRule="auto" w:line="360"/>
        <w:rPr/>
      </w:pPr>
      <w:r>
        <w:rPr>
          <w:sz w:val="20"/>
          <w:lang w:val="es-MX"/>
        </w:rPr>
        <w:t xml:space="preserve">En cuanto al segundo frente arriba mencionado, existe una gran variedad de áreas en donde se debería actuar para fortalecer los agentes e instituciones locales de modo tal de generar una capacidad de absorción que permita aprovechar los derrames derivados de las actividades de las ET, al tiempo que fomentar el desarrollo de las empresas nacionales y de nuevos </w:t>
      </w:r>
      <w:r>
        <w:rPr>
          <w:i/>
          <w:sz w:val="20"/>
          <w:lang w:val="es-MX"/>
        </w:rPr>
        <w:t>clusters</w:t>
      </w:r>
      <w:r>
        <w:rPr>
          <w:sz w:val="20"/>
          <w:lang w:val="es-MX"/>
        </w:rPr>
        <w:t xml:space="preserve"> </w:t>
      </w:r>
      <w:r>
        <w:rPr>
          <w:spacing w:val="-4"/>
          <w:sz w:val="20"/>
          <w:lang w:val="es-MX"/>
        </w:rPr>
        <w:t xml:space="preserve">productivos a nivel local. Dentro de dichas áreas sobresalen el acceso al financiamiento y a los insumos tecnológicos y organizacionales necesarios para poder competir en una economía </w:t>
      </w:r>
      <w:r>
        <w:rPr>
          <w:sz w:val="20"/>
          <w:lang w:val="es-MX"/>
        </w:rPr>
        <w:t xml:space="preserve">abierta. Lamentablemente, el país carece de una estrategia global de promoción de la productividad, la competitividad y la innovación y de fomento del desarrollo de los </w:t>
      </w:r>
      <w:r>
        <w:rPr>
          <w:i/>
          <w:sz w:val="20"/>
          <w:lang w:val="es-MX"/>
        </w:rPr>
        <w:t>clusters</w:t>
      </w:r>
      <w:r>
        <w:rPr>
          <w:sz w:val="20"/>
          <w:lang w:val="es-MX"/>
        </w:rPr>
        <w:t xml:space="preserve"> productivos, ya que las distintas políticas horizontales y sectoriales que se han venido implementando en dichas áreas tienen un impacto limitado, carecen de articulación y generan escasas sinergías. En estas </w:t>
      </w:r>
      <w:r>
        <w:rPr>
          <w:spacing w:val="-4"/>
          <w:sz w:val="20"/>
          <w:lang w:val="es-MX"/>
        </w:rPr>
        <w:t xml:space="preserve">condiciones, no resulta sorprendente que el "campo de juego" en el que las empresas nacionales compiten con las filiales de las ET y con las importaciones haya estado profundamente desnivelado y que la enorme mayoría de los ganadores en la cúpula empresarial sean </w:t>
      </w:r>
      <w:r>
        <w:rPr>
          <w:sz w:val="20"/>
          <w:lang w:val="es-MX"/>
        </w:rPr>
        <w:t>ET.</w:t>
      </w:r>
    </w:p>
    <w:p>
      <w:pPr>
        <w:pStyle w:val="TextBody"/>
        <w:rPr/>
      </w:pPr>
      <w:r>
        <w:rPr/>
        <w:t>En suma, se abre una amplia agenda positiva de políticas hacia las ET. Dicha agenda es más activa que la seguida en los años ‘90, pero se diferencia de la propuesta por las corrientes "anti-</w:t>
      </w:r>
      <w:r>
        <w:rPr>
          <w:spacing w:val="-4"/>
        </w:rPr>
        <w:t xml:space="preserve">globalización" en que, en lugar de restringir el accionar de las ET, se propone esencialmente elevar los beneficios y reducir los costos que surgen de dicho accionar. Así, el privilegio que implica formar parte del pequeño club de países en desarrollo que atraen significativas cantidades de IED se traducirá mucho más claramente que hasta ahora en beneficios tangibles para el proceso de desarrollo económico </w:t>
      </w:r>
      <w:r>
        <w:rPr/>
        <w:t>argentino.</w:t>
      </w:r>
    </w:p>
    <w:sectPr>
      <w:footnotePr>
        <w:numFmt w:val="decimal"/>
      </w:footnotePr>
      <w:type w:val="nextPage"/>
      <w:pgSz w:w="12240" w:h="15840"/>
      <w:pgMar w:left="1418" w:right="1134"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s-MX"/>
        </w:rPr>
        <w:t xml:space="preserve">Chudnovsky, D. y A. López (2001), </w:t>
      </w:r>
      <w:r>
        <w:rPr>
          <w:b/>
          <w:sz w:val="16"/>
          <w:lang w:val="es-MX"/>
        </w:rPr>
        <w:t>La transnacionalización de la economía argentina</w:t>
      </w:r>
      <w:r>
        <w:rPr>
          <w:sz w:val="16"/>
          <w:lang w:val="es-MX"/>
        </w:rPr>
        <w:t>, EUDEBA, Buenos Aires. Esta ponencia se basa en su mayor parte en las conclusiones presentadas en dicho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54:00Z</dcterms:created>
  <dc:creator>Andres</dc:creator>
  <dc:description/>
  <dc:language>en-US</dc:language>
  <cp:lastModifiedBy>Indiana</cp:lastModifiedBy>
  <cp:lastPrinted>2002-04-15T19:06:00Z</cp:lastPrinted>
  <dcterms:modified xsi:type="dcterms:W3CDTF">2003-03-06T22:54:00Z</dcterms:modified>
  <cp:revision>2</cp:revision>
  <dc:subject/>
  <dc:title>La Argentina forma parte del pequeño grupo de países en desarrollo en donde los flujos de IED aumentan en forma sustancial en </dc:title>
</cp:coreProperties>
</file>