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b/>
          <w:b/>
          <w:bCs/>
          <w:sz w:val="24"/>
        </w:rPr>
      </w:pPr>
      <w:r>
        <w:rPr>
          <w:b/>
          <w:bCs/>
          <w:sz w:val="24"/>
        </w:rPr>
        <w:t xml:space="preserve">Sergey Mazov </w:t>
      </w:r>
    </w:p>
    <w:p>
      <w:pPr>
        <w:pStyle w:val="Normal"/>
        <w:rPr>
          <w:b/>
          <w:b/>
          <w:bCs/>
          <w:sz w:val="24"/>
        </w:rPr>
      </w:pPr>
      <w:r>
        <w:rPr>
          <w:b/>
          <w:bCs/>
          <w:sz w:val="24"/>
        </w:rPr>
      </w:r>
    </w:p>
    <w:p>
      <w:pPr>
        <w:pStyle w:val="BodyTextIndent2"/>
        <w:rPr>
          <w:b/>
          <w:b/>
          <w:bCs/>
          <w:sz w:val="24"/>
        </w:rPr>
      </w:pPr>
      <w:r>
        <w:rPr>
          <w:b/>
          <w:bCs/>
          <w:sz w:val="24"/>
        </w:rPr>
        <w:t xml:space="preserve">Soviet Policy in West Africa (1956-1964) as an episode </w:t>
      </w:r>
    </w:p>
    <w:p>
      <w:pPr>
        <w:pStyle w:val="BodyTextIndent2"/>
        <w:rPr>
          <w:b/>
          <w:b/>
          <w:bCs/>
          <w:sz w:val="24"/>
        </w:rPr>
      </w:pPr>
      <w:r>
        <w:rPr>
          <w:b/>
          <w:bCs/>
          <w:sz w:val="24"/>
        </w:rPr>
        <w:t>of the Cold War.</w:t>
      </w:r>
    </w:p>
    <w:p>
      <w:pPr>
        <w:pStyle w:val="BodyTextIndent2"/>
        <w:rPr>
          <w:b/>
          <w:b/>
          <w:bCs/>
          <w:sz w:val="24"/>
        </w:rPr>
      </w:pPr>
      <w:r>
        <w:rPr>
          <w:b/>
          <w:bCs/>
          <w:sz w:val="24"/>
        </w:rPr>
      </w:r>
    </w:p>
    <w:p>
      <w:pPr>
        <w:pStyle w:val="Normal"/>
        <w:ind w:firstLine="720"/>
        <w:jc w:val="both"/>
        <w:rPr/>
      </w:pPr>
      <w:r>
        <w:rPr/>
        <w:t xml:space="preserve">After the opening of Russian archives researchers focused their attention on the “hot spots” of Cold War in Africa – Southern Africa, Horn of Africa, Congo. There are hundreds of publications based on archival materials covering different aspects of Soviet presence in these regions. Until recently no such studies have been done on Soviet policy in West Africa, archival boom has been irrelevant to this part of the continent. </w:t>
      </w:r>
    </w:p>
    <w:p>
      <w:pPr>
        <w:pStyle w:val="Normal"/>
        <w:ind w:firstLine="720"/>
        <w:jc w:val="both"/>
        <w:rPr/>
      </w:pPr>
      <w:r>
        <w:rPr/>
        <w:t xml:space="preserve">The lack of attention to West Africa as a Cold War site can be explained by the fact that it is being considered marginal in terms of both superpowers’ interests in comparison with the “hot spots”. Being generally correct this view doesn’t properly reflect the situation existed in the period covering the end of 1950-s and first half of 1960, before Congo crisis broke out in July. West Africa was the first part of Sub-Saharan Africa to encounter Khrushchev’s “break-out” into this region and became the testing ground for his African policy. Soviet efforts included not only establishing diplomatic, political, economic and cultural relations. In 1958 the USSR launched ambitious political and economic offensive in Guinea in the hope to turn this country into a reliable ally and a showcase of Soviet policy in developing countries. In 1960 two other West African countries, Ghana and Mali, followed Guinea’s way as countries of non-capitalist development using official Soviet terminology.  Soviet activity provoked immediate, sharp and negative US reaction and made its leadership to elaborate and implement a complex of measures to “contain the Soviets”. Lacking experience of being the field of East-West confrontation that caused international crisis and armed conflict like in Congo, West Africa represents revealing example of less explored dimensions of the Cold War namely economic and propaganda competition. </w:t>
      </w:r>
    </w:p>
    <w:p>
      <w:pPr>
        <w:pStyle w:val="Normal"/>
        <w:ind w:firstLine="720"/>
        <w:jc w:val="both"/>
        <w:rPr/>
      </w:pPr>
      <w:r>
        <w:rPr/>
        <w:t xml:space="preserve">The bulk of publications on Soviet policy in West Africa were issued in 1960-s and 1970-s and stamped with ideologically and sometimes frankly propaganda-dominated approaches. Having no access to archives earlier historians attempted to decipher Soviet intentions and policy mostly from press and speeches of top Soviet leaders containing meager factual data carefully chosen exclusively for political reasons. </w:t>
      </w:r>
    </w:p>
    <w:p>
      <w:pPr>
        <w:pStyle w:val="Normal"/>
        <w:ind w:firstLine="720"/>
        <w:jc w:val="both"/>
        <w:rPr/>
      </w:pPr>
      <w:r>
        <w:rPr/>
        <w:t xml:space="preserve">To bridge the obvious gap between published sources and “what actually happened” I studied a great deal of recently declassified materials from the Archive of Foreign Policy of the Russian Federation and the Russian State Archive of Contemporary History, former Soviet Communist Party Central Committee Archive. These materials have been complemented and verified with American Archival documents that make assessment of Soviet policy in West Africa. Archives provided new insights into old and most debatable problems. </w:t>
      </w:r>
    </w:p>
    <w:p>
      <w:pPr>
        <w:pStyle w:val="Normal"/>
        <w:ind w:firstLine="720"/>
        <w:jc w:val="both"/>
        <w:rPr/>
      </w:pPr>
      <w:r>
        <w:rPr/>
        <w:t xml:space="preserve">Western researchers and politicians maintained that the Soviet leadership had elaborated and persistently implemented comprehensive and detailed strategy aimed at “communizing Africa” and its eventual taking over. Retired Soviet senior Government and Communist Party officials in memoirs issued after the collapse of the Soviet Union claimed that there were neither special African strategy nor any document containing even endeavors to create it. I’ve found two top-secret resolutions of Central Committee of CPSU adopted in 1958 and 1960 outlining the main lines and aims of Soviet policy toward Africa. The Soviet Union did not aim to exclude the West from Africa but sought to stimulate the national liberation movement so that Western economic as well as political interests were reduced and to prevent the United States from replacing metropolian powers as a stabilizing Western influence. The measures to achieve this ends provided by the resolutions were speculative, based more on Soviet than African realities and unfeasible in many aspects. </w:t>
      </w:r>
    </w:p>
    <w:p>
      <w:pPr>
        <w:pStyle w:val="TextBodyIndent"/>
        <w:rPr>
          <w:sz w:val="24"/>
        </w:rPr>
      </w:pPr>
      <w:r>
        <w:rPr>
          <w:sz w:val="24"/>
        </w:rPr>
        <w:t xml:space="preserve"> </w:t>
      </w:r>
      <w:r>
        <w:rPr>
          <w:sz w:val="24"/>
        </w:rPr>
        <w:t xml:space="preserve">It is a common place to derive the beginning of the Cold War in Tropical Africa from October 1958 when Guinea became independent or from July 1960 when Congo crisis broke out. Archival evidence suggests that West Africa became a Cold War issue in January 1956 when the United States prevented exchanging of Embassies and developing relations between the USSR and Liberia. In West Africa Americans challenged Soviets in every sphere – political, diplomatic, economic, social and military. Each major Soviet move caused counter or pre-emptive measures that contributed much to frustrate its plans. Nevertheless, most of Soviet Union’s weaknesses and failures were of its own making. Soviet propaganda was not free of blunders deriving mainly from the failure to adapt it to African mentality and making its effectiveness very low. The accomplishments of economic aid have been limited by launching poorly conceived big projects of prestige variety and unsatisfactory quality of Soviet made consumer goods delivered at the exchange of raw materials.  </w:t>
      </w:r>
    </w:p>
    <w:p>
      <w:pPr>
        <w:pStyle w:val="Normal"/>
        <w:ind w:firstLine="720"/>
        <w:jc w:val="both"/>
        <w:rPr/>
      </w:pPr>
      <w:r>
        <w:rPr/>
        <w:t xml:space="preserve">The third problem concerns ideology and security imperatives of Soviet foreign policy. There is relative agreement among historians on this debatable issue as applied to West Africa. It is argued that Soviet policy towards “radical” West African states Ghana, Guinea and Mali was a model example of ideology-dominated policy when national interests had to be sacrificed for the support of ideologically close regimes while policy toward “moderate” states was pragmatic and based on national interest. This division seems artificial. Ghana, Guinea and Mali attracted attention of Soviet leadership as promising allies by anti-Western political actions, ideological considerations were of secondary importance. Soviet attitude to “moderate” states was also the mix of security and ideology. Establishing and developing proper relations with all West African countries especially with those of geopolitical value maintained security. Ideological tribute was paid to the maintenance of “world-wide revolutionary process” by financial and other aid to oppositional Marxist organizations some of them being clandestine. </w:t>
      </w:r>
    </w:p>
    <w:p>
      <w:pPr>
        <w:pStyle w:val="TextBodyIndent"/>
        <w:rPr>
          <w:sz w:val="24"/>
        </w:rPr>
      </w:pPr>
      <w:r>
        <w:rPr>
          <w:sz w:val="24"/>
        </w:rPr>
        <w:t xml:space="preserve">One of the most serious limitations of historiography of Soviet policy in West Africa was Euro-and-America centrism. A vast majority of authors concentrated largely on the interests and actions of great powers and East-West confrontation in the region. Only recently studies showing Africans not as passive witnesses or victims but active players in the Cold War have appeared. Still there is tendency remained to expose the leaders of Ghana, Guinea and Mali as Soviet proxies who neglected national interests of their countries. Archival materials show that the leaders of these countries Kwame Nkrumah, Secou Toure and Modibo Keita sought to conduct policies based on national interests trying to play off one superpower against another. Politicians of moderate countries imitated rendering more active relations with the Soviet Union to press their western donors for additional aid. African impact on the formation of Soviet behavior in West Africa was considerable. </w:t>
      </w:r>
    </w:p>
    <w:p>
      <w:pPr>
        <w:pStyle w:val="TextBodyIndent"/>
        <w:rPr>
          <w:sz w:val="24"/>
        </w:rPr>
      </w:pPr>
      <w:r>
        <w:rPr>
          <w:sz w:val="24"/>
        </w:rPr>
        <w:t>The perspective of studying of the Cold War in West Africa lies in examining US-Soviet-African triangle of relation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center"/>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sz w:val="24"/>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7:36:00Z</dcterms:created>
  <dc:creator>WWICS User</dc:creator>
  <dc:description/>
  <dc:language>en-US</dc:language>
  <cp:lastModifiedBy>Mike Jobbins</cp:lastModifiedBy>
  <cp:lastPrinted>2003-04-30T14:40:00Z</cp:lastPrinted>
  <dcterms:modified xsi:type="dcterms:W3CDTF">2005-01-03T17:36:00Z</dcterms:modified>
  <cp:revision>2</cp:revision>
  <dc:subject/>
  <dc:title>Sergey Mazov </dc:title>
</cp:coreProperties>
</file>